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WEEK 1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2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Albany at Schenectad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Ballston Spa at Columbi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Bethlehem at Guilderlan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Colonie at Christian Brothers Academ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LaSalle Institute at Saratoga Spring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Shenendehowa at Shak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Averill Park at South Glens Fall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Bishop Maginn at Amsterdam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Mohonasen at Glovers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Scotia-Glenville at Burnt Hills-Ballston L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Albany Academy at Schalmon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Cohoes at Cobleskill-Richmond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Hudson at Johnstow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Ravena-Coey-Selkirk at Broadalbin-Per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Cambridge at Stillwat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Canajoharie at Taconic Hill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Hoosick Falls at Schuyler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Mechanicville at Hoosic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Rensselaer at Greenwic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Salem at Saratoga Catholic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Niskayuna at Glens Fall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Troy at Queensbur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Cairo-Durham at Ichabod Cran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Lansingburgh at Hudson Fall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Catholic Central at Watervlie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Chatham at Voorhees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Corinth at Gran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Coxsackie-Athens at Fonda-Fulton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Tamarac at Bishop Gibbon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Fort Edward at Warrensburg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sz w:val="16"/>
          <w:szCs w:val="16"/>
        </w:rPr>
        <w:t>9/5</w:t>
        <w:tab/>
        <w:t>Lake George at Whitehal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3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>Auburn at Christian Brothers Academ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>Bishop Ludden at Canastot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>Camden at Carthag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>Chittenango vs. Marcellus (Carrier Dome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>Clinton at Low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>Cooperstown at Ili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>Corcoran at Central Squar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>Cortland at Hom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jc w:val="both"/>
        <w:rPr/>
      </w:pPr>
      <w:r>
        <w:rPr>
          <w:rFonts w:cs="Times" w:ascii="Times" w:hAnsi="Times"/>
          <w:sz w:val="16"/>
          <w:szCs w:val="16"/>
        </w:rPr>
        <w:t xml:space="preserve">9/4 </w:t>
        <w:tab/>
        <w:t>E. Syra.-Minoa vs. Mexico (Carrier Dome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>Fayetteville-Manlius at Liverpoo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>Frankfort-Schuyler at Sauquoit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>Fulton vs. Nottingham (Carrier Dome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>Hamilton at Sherburne-Earl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>Hannibal at Weedspor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>Henninger at Cicero-North Syracus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>Immaculate Heart at South Lewi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 xml:space="preserve"> Indian River at Whitesboro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/>
      </w:pPr>
      <w:r>
        <w:rPr>
          <w:rFonts w:cs="Times" w:ascii="Times" w:hAnsi="Times"/>
          <w:sz w:val="16"/>
          <w:szCs w:val="16"/>
        </w:rPr>
        <w:t xml:space="preserve">9/4 </w:t>
        <w:tab/>
        <w:t>Jamsvlle-DeWtt vs. Fowler (Carrier Dome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/>
      </w:pPr>
      <w:r>
        <w:rPr>
          <w:rFonts w:cs="Times" w:ascii="Times" w:hAnsi="Times"/>
          <w:sz w:val="16"/>
          <w:szCs w:val="16"/>
        </w:rPr>
        <w:t>9/4</w:t>
        <w:tab/>
        <w:t>Jordan-Elbridge at Port Byr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/>
      </w:pPr>
      <w:r>
        <w:rPr>
          <w:rFonts w:cs="Times" w:ascii="Times" w:hAnsi="Times"/>
          <w:sz w:val="16"/>
          <w:szCs w:val="16"/>
        </w:rPr>
        <w:t>9/4</w:t>
        <w:tab/>
        <w:t>Lafayette/Fabius-Pompey at Onondag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/>
      </w:pPr>
      <w:r>
        <w:rPr>
          <w:rFonts w:cs="Times" w:ascii="Times" w:hAnsi="Times"/>
          <w:sz w:val="16"/>
          <w:szCs w:val="16"/>
        </w:rPr>
        <w:t>9/4</w:t>
        <w:tab/>
        <w:t>Mount Markham at Water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>New Hartford at Oswego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>Oneida at Solva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>South Jefferson at Watertow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>Thousand Islands at General Brow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>Tully at Cato-Meridia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>Utica Proctor at Rome Free Academ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>Vernon-Verona-Sherrill at Skaneatele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>West Canada at Morrisville-Ea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>West Genesee at Baldwins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>Westmoreland at Notre Dam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Adirondack at Little Fall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Alexandria Bay/LaFargeville at Pulaski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Cazenovia at Altmar-Parish-Williamstow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Herkimer at Dolge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/>
      </w:pPr>
      <w:r>
        <w:rPr>
          <w:rFonts w:cs="Times" w:ascii="Times" w:hAnsi="Times"/>
          <w:sz w:val="16"/>
          <w:szCs w:val="16"/>
        </w:rPr>
        <w:t>9/5</w:t>
        <w:tab/>
        <w:t>Mohawk/Richfield Spgs at Holland Paten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New York Mills at Bishop Grime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Oriskany at Rome Catholic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Sandy Creek at Beaver Riv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Westhill at Phoenix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4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Monroe-Woodbury (9) at Bingham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Ithaca at Cornwall (9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Horseheads at Vesta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Chenango Valley at Corning Ea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Maine-Endwell at Oneont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Waverly at Tiog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Chenango Forks at Gro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Greene at Oxfor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Owego at Norwic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Trumansburg at Dryde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Bainbridge-Guilford at Sidn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Lansing at Cando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Newfield at Unadilla Valley/Edmes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Livingston Manor (9) at Hancoc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 xml:space="preserve">Seton Catholic at Notre Dam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Watkins Glen at Odessa-Montou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Thomas Edison at Whitney Poin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Johnson City at Elmira Free Academ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Spencer-Van Etten at Newark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Southside at Susquehanna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Corning West at Union-Endicot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Windsor at Wal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Moravia at Southern Spring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Liberty (9) at Delhi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Deposit at Sullivan West (9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Unatego at Harpurs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/>
      </w:pPr>
      <w:r>
        <w:rPr>
          <w:rFonts w:cs="Times" w:ascii="Times" w:hAnsi="Times"/>
          <w:b/>
          <w:bCs/>
          <w:sz w:val="16"/>
          <w:szCs w:val="16"/>
          <w:u w:val="single"/>
        </w:rPr>
        <w:t>SECTION 5</w:t>
      </w:r>
      <w:r>
        <w:rPr>
          <w:rFonts w:cs="Times" w:ascii="Times" w:hAnsi="Times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East Rochester/Gananda at Waterloo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Wayne at Genev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Midlakes at Penn Ya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Newark at Palmyra-Maced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Clyde-Savannah at Lyon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Red Jacket at Marcus Whitma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Elba/Byron-Bergen at Oakfield-Alabam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 xml:space="preserve">Dansville at Hornell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 xml:space="preserve">Livonia at LeRo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 xml:space="preserve">Wellsville at Wayland-Cohoct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 xml:space="preserve">Rush Henrietta at Webster Schroeder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 xml:space="preserve">Churchville-Chili at Brockpor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 xml:space="preserve">Irondequoit at Hilt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 xml:space="preserve">Greece Arcadia at Batavi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 xml:space="preserve">Greece Olympia at Honeoye Falls-Lim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 xml:space="preserve">Victor at Eastridg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 xml:space="preserve">Bolivar-Richburg at Av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 xml:space="preserve">Brighton at Bishop Kearne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/>
      </w:pPr>
      <w:r>
        <w:rPr>
          <w:rFonts w:cs="Times" w:ascii="Times" w:hAnsi="Times"/>
          <w:sz w:val="16"/>
          <w:szCs w:val="16"/>
        </w:rPr>
        <w:t>9/4</w:t>
        <w:tab/>
        <w:t xml:space="preserve">Canisteo-Greenwood at Caledonia-Mumfr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 xml:space="preserve">Franklin/Jefferson at Spencerpor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 xml:space="preserve">Geneseo at York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 xml:space="preserve">Letchworth at Cuba-Rushfor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 xml:space="preserve">Perry at Warsaw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4 </w:t>
        <w:tab/>
        <w:t xml:space="preserve">St. Mary’s (CHS/6) at Bath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Canisius (CHS/6) at Aquina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Dundee at DeSale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Mynderse at South Senec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Attica at Alexand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Holley at Bark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Pembroke at Notre Dam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5 </w:t>
        <w:tab/>
        <w:t xml:space="preserve">Fairport at Canandaigu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5 </w:t>
        <w:tab/>
        <w:t xml:space="preserve">Pittsford at Webster Thoma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5 </w:t>
        <w:tab/>
        <w:t xml:space="preserve">Gates-Chili at Greece Athen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5 </w:t>
        <w:tab/>
        <w:t xml:space="preserve">Edison at Wils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5 </w:t>
        <w:tab/>
        <w:t xml:space="preserve">McQuaid at East/SOT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5 </w:t>
        <w:tab/>
        <w:t>Marshall/Charlotte at Penfiel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Niagara Catholic (CHS/6) at C.G. Finn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6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Akron at Wils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Allegany-Limestone at Southwester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Amherst at Albi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Cassadaga Valley at Fredoni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Clymer at Broc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East Aurora at Iroquoi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Lewiston-Porter at Tonawand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Lockport at Orchard Par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Medina at Cheektowag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Newfane at Depew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North Tonawanda at Jamestow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Panama at Ellicott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Pine Valley at Franklin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Pioneer at Alde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Portville at Chautauqua Lak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Randolph at Maple Grov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Royalton-Hartland at Gowand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Salamanca at Frewsburg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Silver Creek at Cattaraugus-Little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Springville at Dunkir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Westfield at Falcon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Williamsville East at Hamburg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Clarence at Sweet Hom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Eden at John F. Kenned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Forestville at West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Frontier at Williamsville Nor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Lackawanna at Olea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Lake Shore at Kenmore Ea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Lancaster at Kenmore We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Maryvale at Cleveland Hil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Sherman at Hinsda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St. Joseph’s (CHS/6) at Niagara Fall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West Seneca East at Starpoin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West Seneca West at Niagara-Wheatfiel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Williamsville South at Grand Islan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Monsignor Martin Associati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Canisius at Aquinas (5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Cardinal O’Hara at Bishop Timon/St. Jud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St. Mary’s at Bath (5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St. Joseph’s at Niagara Falls (6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St. Francis at Bethlehem Catholic (PA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Niagara Catholic at C.G. Finney (5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Archbishop Walsh at Nichol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7/10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 xml:space="preserve">Masssena at Ogdensburg Free Academ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 xml:space="preserve">Saranac Lake at Tupper Lak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 xml:space="preserve">Beekmantown at Ticonderog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 xml:space="preserve">Peru at Ausable Valle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 xml:space="preserve">Seton Catholic at Plattsburgh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 xml:space="preserve">Bellows Falls (VT) at Moriah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 xml:space="preserve">Canton at Saranac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 xml:space="preserve">St. Lawrence at Malon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 xml:space="preserve">Potsdam at Gouverneur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9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Saugerties at Port Jervi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Ithaca (4) at Cornwal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 xml:space="preserve">Highland at Marlboro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 xml:space="preserve">New Paltz at Ellenvill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 xml:space="preserve">Chester at O‘Neill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 xml:space="preserve">Deposit (4) at Sullivan Wes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Liv.Manor/Roscoe at Hancock (4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Minisink Valley at Newburgh Free Acad.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 xml:space="preserve">F.D. Roosevelt at Kingst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Monroe-Woodbury at Binghamton (4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 xml:space="preserve">Warwick at Pine Bush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Middletown at Washington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4</w:t>
        <w:tab/>
        <w:t>Wallkill at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Goshen at Rondout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Red Hook at Onteor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Millbrook at Burke Catholic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Pine Plains at Spackenkil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Tri Valley at Eldre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>Liberty at Delhi (4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PSA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 xml:space="preserve">Far Rockaway at George Washingt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 xml:space="preserve">New Utrecht at Dewitt Clint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 xml:space="preserve">Canarsie at John F. Kenned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 xml:space="preserve">Flushing at Christopher Columbu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 xml:space="preserve">Lafayette at Automotiv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 xml:space="preserve">Port Richmond at Erasmus Hall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 xml:space="preserve">August Martin at South Shor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 xml:space="preserve">Samuel Tilden at Thomas Jeffers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 xml:space="preserve">Sheepshead Bay at Fort Hamilt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 xml:space="preserve">Beach Channel at Franklin Roosevel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 xml:space="preserve">Curtis at Abraham Lincol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 xml:space="preserve">Brooklyn Tech at Midwoo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 xml:space="preserve">Grand Street Campus at Baysid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 xml:space="preserve">Stuyvesant at Franklin K. Lan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 xml:space="preserve">James Madison at Campus Magne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 xml:space="preserve">Harry Truman at Springfield Garden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 xml:space="preserve">Evander Childs at Information Tech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 xml:space="preserve">John Adams at Long Island Cit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 xml:space="preserve">South Bronx at William C. Bryan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 xml:space="preserve">Adlai Steven at Petride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 xml:space="preserve">William E. Grady at New Dorp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 xml:space="preserve">Boys &amp; Girls at Susan Wagner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 xml:space="preserve">Herbert Lehman at Tottenvill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5</w:t>
        <w:tab/>
        <w:t xml:space="preserve">Alfred E. Smith at McKee/SI Tech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OPEN</w:t>
        <w:tab/>
        <w:t xml:space="preserve">Jamaic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WEEK 2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1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Mahopac at Arling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Beacon at Brewst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/>
      </w:pPr>
      <w:r>
        <w:rPr>
          <w:rFonts w:cs="Times" w:ascii="Times" w:hAnsi="Times"/>
          <w:sz w:val="16"/>
          <w:szCs w:val="16"/>
        </w:rPr>
        <w:t>9/11</w:t>
        <w:tab/>
        <w:t>John Jay E. Fishkill at John Jay Cross Rv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Pearl River at Nyac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Hendrick Hudson at Walter Pana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Edgemont at Pleasant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Lincoln Hall at Putnam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Ossining at Ry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Bronxville at Valhall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Peekskill at Tappan Ze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Clarkstown South at Suffer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Dover at Woodland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Harrison at Yorktow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Dobbs Ferry at Rye Nec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Ardsley at Roosevel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Carmel at Roy C Ketcham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Lincoln at Scarsda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Our Lady Of Lourdes at Sleepy Hollow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Lakeland at Somer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Port Chester at Spring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Albertus Magnus at Tuckaho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Horace Greeley at Poughkeepsi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Blind Brook at Pawling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John F Kennedy Catholic at Irving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North Rockland at Mamaronec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Yonkers at Moore Catholic (CHS/NYC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New Rochelle at Mount Vern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Pelham l at Nanue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Fox Lane at Byram Hill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Westlake at Briarcliff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Hastings at Croton-Harm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Haldane at Chester (9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Ramapo at Clarkstown Nor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Saunders at Eastchest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White Plains at Gor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2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Ballston Spa at Bethlehem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jc w:val="both"/>
        <w:rPr/>
      </w:pPr>
      <w:r>
        <w:rPr>
          <w:rFonts w:cs="Times" w:ascii="Times" w:hAnsi="Times"/>
          <w:sz w:val="16"/>
          <w:szCs w:val="16"/>
        </w:rPr>
        <w:t>9/11</w:t>
        <w:tab/>
        <w:t>Christian Bros. Acad. at LaSalle Institut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Colonie at Saratoga Spring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Columbia at Guilderlan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Schenectady at Shenendehow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Shaker at Alban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Burnt Hills-Ballston Lake at Niskayun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Glens Falls at Scotia-Glen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Gloversville at Bishop Magin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Queensbury at Averill Par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South Glens Falls at Mohonase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Broadalbin-Perth at Huds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/>
      </w:pPr>
      <w:r>
        <w:rPr>
          <w:rFonts w:cs="Times" w:ascii="Times" w:hAnsi="Times"/>
          <w:sz w:val="16"/>
          <w:szCs w:val="16"/>
        </w:rPr>
        <w:t>9/11</w:t>
        <w:tab/>
        <w:t>Cobleskill-Rich. at Ravena-Coey-Selkir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Lansingburgh at Schalmon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Fonda-Fultonville at Canajohari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Hoosic Valley at Hoosick Fall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Lake George at Corin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Stillwater at Tamarac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Taconic Hills at Chatham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Warrensburg at Renssela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Amsterdam at Tro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Coxsackie-Athens at Ichabod Cran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Hudson Falls at Albany Academ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Johnstown at Cohoe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Catholic Central at Voorhees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Granville at Mechanic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Schuylerville at Cambridg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Watervliet at Cairo-Durham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Greenwich at Salem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Saratoga Catholic at Bishop Gibbon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Whitehall at Fort Edwar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3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Baldwinsville at Fayetteville-Manliu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Beaver River at Immaculate Hear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Bishop Grimes at Cato-Meridia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Canastota at Cazenovi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Carthage at Watertow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Central Square at Aubur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Cicero-North Syracuse at Utica Procto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Clinton at Sherburne-Earl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East Syracuse-Minoa at Cortlan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Fowler at Nottingham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Fulton at Mexico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General Brown at Low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Holland Patent at Herkim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Homer at Oneid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Liverpool at West Genese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jc w:val="both"/>
        <w:rPr/>
      </w:pPr>
      <w:r>
        <w:rPr>
          <w:rFonts w:cs="Times" w:ascii="Times" w:hAnsi="Times"/>
          <w:sz w:val="16"/>
          <w:szCs w:val="16"/>
        </w:rPr>
        <w:t>9/11</w:t>
        <w:tab/>
        <w:t>Mohawk/Rchfld Spgs at Frankfort-Schuyl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Morrisville-Eaton at Hamil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New Hartford at Camde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Onondaga at Bishop Ludde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Oswego at Indian Riv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Pulaski at South Lewi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Rome Catholic at Water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Rome Free Academy at Corcora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Sauqouit Valley at Mount Markham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South Jefferson at Skaneatele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Thousand Islands at Sandy Cree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Tully at Jordan-Elbridg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Vernon-Verona-Sherrill at Marcellu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Westhill at Chittenango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Whitesboro at Jamesville-DeWit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jc w:val="both"/>
        <w:rPr/>
      </w:pPr>
      <w:r>
        <w:rPr>
          <w:rFonts w:cs="Times" w:ascii="Times" w:hAnsi="Times"/>
          <w:sz w:val="16"/>
          <w:szCs w:val="16"/>
        </w:rPr>
        <w:t>9/12</w:t>
        <w:tab/>
        <w:t>Altmar-Parish-Wllm. at Alex. Bay/LaFarg.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Christian Brothers Academy at Henning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Hannibal at Lafayette/Fabius-Pomp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Ilion at Adirondac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Little Falls at Cooperstow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Notre Dame at Dolge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Oriskany at Westmorelan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Solvay at Phoenix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Weedsport at Port Byr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West Canada at New York Mill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4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Walton at Sidn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Newfield at Tiog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Waverly at Lansing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Delhi at Hancoc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Moravia at Cando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Groton at Odessa-Montou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 xml:space="preserve">Thomas Edison at Spencer-Van Ette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 xml:space="preserve"> Notre Dame at Dryde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Unadilla Valley/Edmeston at Green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Binghamton at Newburgh FA (9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Horseheads at Wallkill (9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Norwich at Ithac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Harpursville at Bainbridge-Guilfor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 xml:space="preserve">Owego at Corning Wes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Dansville (5) at Southsid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Vestal at Chenango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Unatego at Chenango Fork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Seton Catholic at Susquehanna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Oneonta at Johnson Cit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Elmira Free Academy at Maine-Endwel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Windsor at Corning Ea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Oxford at Deposi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Southern Springs at Newark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Union-Endicott at Aquina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Trumansburg at Watkins Gle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/>
      </w:pPr>
      <w:r>
        <w:rPr>
          <w:rFonts w:cs="Times" w:ascii="Times" w:hAnsi="Times"/>
          <w:sz w:val="16"/>
          <w:szCs w:val="16"/>
        </w:rPr>
        <w:t>9/12</w:t>
        <w:tab/>
        <w:t>Whitney Point vs. Ogdensburg FA (7/10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5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Newark at Midlake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Penn Yan at Wayn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Waterloo at Palmyra-Maced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Geneva at East Rochester/Ganand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Marcus Whitman at Clyde-Savanna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Notre Dame at Attic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1 </w:t>
        <w:tab/>
        <w:t xml:space="preserve">Bath at LeRo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1 </w:t>
        <w:tab/>
        <w:t xml:space="preserve">Hornell vs. Wellsvill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1 </w:t>
        <w:tab/>
        <w:t xml:space="preserve">Wayland-Cohocton at Li voni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1 </w:t>
        <w:tab/>
        <w:t xml:space="preserve">Caledonia-Mumford at Letchworth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1 </w:t>
        <w:tab/>
        <w:t xml:space="preserve">Warsaw at Av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1 </w:t>
        <w:tab/>
        <w:t xml:space="preserve">Canisteo-Greenwood at Bolivar-Richburg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1 </w:t>
        <w:tab/>
        <w:t xml:space="preserve">Perry at York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1 </w:t>
        <w:tab/>
        <w:t xml:space="preserve">Churchville-Chili at Gates-Chili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1 </w:t>
        <w:tab/>
        <w:t xml:space="preserve">Irondequoit at Brockpor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1 </w:t>
        <w:tab/>
        <w:t xml:space="preserve">Batavia at Bright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1 </w:t>
        <w:tab/>
        <w:t xml:space="preserve">Eastridge at Honeoye Falls-Lim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1 </w:t>
        <w:tab/>
        <w:t xml:space="preserve">Cuba-Rushford at Geneseo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1 </w:t>
        <w:tab/>
        <w:t>Wilson Magnet at Hil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Nichols (CHS/6) at C.G. Finn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2 </w:t>
        <w:tab/>
        <w:t xml:space="preserve">Penfield at Canandaigu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2 </w:t>
        <w:tab/>
        <w:t xml:space="preserve">Rush Henrietta at Fairpor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2 </w:t>
        <w:tab/>
        <w:t xml:space="preserve">Webster Schroeder at Webster Thoma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2 </w:t>
        <w:tab/>
        <w:t xml:space="preserve">Spencerport at Greece Athen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2 </w:t>
        <w:tab/>
        <w:t xml:space="preserve">Victor at Greece Arcadi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2 </w:t>
        <w:tab/>
        <w:t xml:space="preserve">Edison/Monroe at Franklin/Jeffers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2 </w:t>
        <w:tab/>
        <w:t xml:space="preserve">McQuaid at Marshall/Charlott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2 </w:t>
        <w:tab/>
        <w:t xml:space="preserve">Bishop Kearney at Greece Olympi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2 </w:t>
        <w:tab/>
        <w:t xml:space="preserve">Dansville at Southside (4)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2 </w:t>
        <w:tab/>
        <w:t xml:space="preserve">East/SOTA at Pittsfor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Union-Endicott (4) at Aquina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Mynderse at Dunde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Lyons at South Senec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DeSales at Red Jacke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Alexander at Pembrok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Elba/Byron-Bergen at Bak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Oakfield-Alabama at Ho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6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Akron at Medin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Albion at Depew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Alden at Spring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Brocton at Westfiel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Cleveland Hill at Royalton-Hartlan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Dunkirk at East Auror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Falconer at Silver Cree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Franklinville at Chautauqua Lak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Fredonia at Allegany-Limeston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Grand Island at Hamburg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Hinsdale at Pine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Jamestown at Orchard Par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John F. Kennedy at Wils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Maple Grove at Frewsburg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Maryvale at Lewiston-Port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Niagara-Wheatfield at Cheektowag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Pioneer at Lackawann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Portville at Randolp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West Seneca East at Iroquoi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West Seneca West at Fronti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Williamsville East at Amher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Williamsville North at North Tonawand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Bradford (PA) at Olea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/>
      </w:pPr>
      <w:r>
        <w:rPr>
          <w:rFonts w:cs="Times" w:ascii="Times" w:hAnsi="Times"/>
          <w:sz w:val="16"/>
          <w:szCs w:val="16"/>
        </w:rPr>
        <w:t>9/12</w:t>
        <w:tab/>
        <w:t>Cattaraugus-Little Vly at Cassadaga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Ellicottville at Clym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Forestville at Panam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Gowanda at Ede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Kenmore West at Niagara Fall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Lancaster at Clarenc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Southwestern at Salamanc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Starpoint at Lockpor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Sweet Home vs. Lake Shor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Tonawanda at Newfan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West Valley at Sherma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Williamsville South at Kenmore Ea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Monsignor Martin Associati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Cardinal O’Hara at St. Franci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St. Joseph’s at Cathedral Prep (PA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Nichols at C.G. Finney (5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Canisius at St. Ignatius (OH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Bishop Timon at Msgr. Farrell (CHS/NYC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Chaminade (CAN) at St. Mary’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Archbishop Walsh at Niagara Catholic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7/10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 xml:space="preserve">Tupper Lake at Potsdam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 xml:space="preserve">Gouverneur at Ausable Valle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 xml:space="preserve">Ticonderoga at Seton Catholic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/>
      </w:pPr>
      <w:r>
        <w:rPr>
          <w:rFonts w:cs="Times" w:ascii="Times" w:hAnsi="Times"/>
          <w:sz w:val="16"/>
          <w:szCs w:val="16"/>
        </w:rPr>
        <w:t>9/12</w:t>
        <w:tab/>
        <w:t xml:space="preserve">Ogdensburg FA vs. Whitney Point (4)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 xml:space="preserve">Malone at Cant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 xml:space="preserve">Moriah at Beekmantow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 xml:space="preserve">Plattsburgh at Peru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 xml:space="preserve">Saranac Lake at Saranac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 xml:space="preserve">Massena at St. Lawrenc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8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New Hyde Park at Garden Cit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Kennedy Bellmore at Car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Long Beach at Elmon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Levittown Division at Wantag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Mac Arthur at Great Neck Sou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V.S. Central at Jericho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Roslyn at Mepham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Oceanside at Freepor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Calhoun at Farmingda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East Meadow at Unionda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Massapequa at Syosse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Baldwin at Port Washing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Herricks at Hempstea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Hicksville at Plainview J.F.K.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Manhasset at Lawrenc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Great Neck North at Plainedg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Glen Cove at Hewlet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South Side at Bethpag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Lynbrook at V.S. Sou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West Hempstead at North Shor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Sewanhaka at Westbur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Island Trees at Seafor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Floral Park at Roosevel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East Rockaway at Malvern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Mineola at Locust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Clarke at Oyster Ba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Friends Academy at V.S. Nor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Cold Spring Harbor at Carle Plac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9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Binghamton (4) at Newburgh Free Acad.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Kingston at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Minisink Valley at Monroe-Woodbur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 xml:space="preserve">Washingtonville at Pine Bush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Middletown at Port Jervi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Highland at F.D. Roosevel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Goshen at Warwic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 xml:space="preserve">Horseheads (4) at Wallkill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 xml:space="preserve">Rondout Valley at O‘Neill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 xml:space="preserve">Cornwall at New Paltz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 xml:space="preserve">Onteora at Pine Plain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 xml:space="preserve">Liberty at Sullivan Wes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Haldane (1) at Chest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Burke Catholic at Red Hoo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Ellenville at Tri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Millbrook at Spackenkil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Eldred at Liv.Manor/Rosco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 xml:space="preserve">Marlboro at Saugertie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11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softHyphen/>
        <w:tab/>
        <w:t>Wyandanch at Center Moriche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softHyphen/>
        <w:tab/>
        <w:t>Sachem North at William Floy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softHyphen/>
        <w:tab/>
        <w:t>Stony Brook at McGann-Merc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softHyphen/>
        <w:tab/>
        <w:t>Bellport at Newfiel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softHyphen/>
        <w:tab/>
        <w:t>Commack at Sachem Ea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softHyphen/>
        <w:tab/>
        <w:t>Copiague at Walt Whitma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softHyphen/>
        <w:tab/>
        <w:t>Hampton Bays at Greenport/SH/Matt/SI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softHyphen/>
        <w:tab/>
        <w:t>Huntington at Islip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softHyphen/>
        <w:tab/>
        <w:t>Lindenhurst at Patchogue-Medfor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softHyphen/>
        <w:tab/>
        <w:t>Longwood at Brentwoo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softHyphen/>
        <w:tab/>
        <w:t>John Glenn at Port Jeffers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softHyphen/>
        <w:tab/>
        <w:t>Miller Place at Comsewogu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softHyphen/>
        <w:tab/>
        <w:t>Mt Sinai at Bayport-Blue Poin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softHyphen/>
        <w:tab/>
        <w:t>Hauppauge at Kings Par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softHyphen/>
        <w:tab/>
        <w:t>Eastport/S Manor at E Hampton/BH/Pi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softHyphen/>
        <w:tab/>
        <w:t>Connetquot at Northpor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softHyphen/>
        <w:tab/>
        <w:t>Centereach at Half Hollow Hills Ea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softHyphen/>
        <w:tab/>
        <w:t>Southampton at Babyl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softHyphen/>
        <w:tab/>
        <w:t>Smithtown East at Bay Shor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softHyphen/>
        <w:tab/>
        <w:t>Smithtown West at East Islip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softHyphen/>
        <w:tab/>
        <w:t>Sayville at Harborfield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softHyphen/>
        <w:tab/>
        <w:t>Rocky Point at Half Hollow Hills We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softHyphen/>
        <w:tab/>
        <w:t>West Islip at North Babyl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softHyphen/>
        <w:tab/>
        <w:t>Ward Melville at Central Islip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softHyphen/>
        <w:tab/>
        <w:t>Westhampton at Deer Par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softHyphen/>
        <w:tab/>
        <w:t>Shoreham-WR at Amity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softHyphen/>
        <w:tab/>
        <w:t>West Babylon at Riverhea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PSA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 xml:space="preserve">Lafayette at Alfred E. Smith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 xml:space="preserve">Samuel Tilden at Harry Truma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 xml:space="preserve">John F. Kennedy at Boys &amp; Girl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 xml:space="preserve">Dewitt Clinton at Erasmus Hall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 xml:space="preserve">Abraham Lincoln at Canarsi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 xml:space="preserve">Herbert Lehman at New Utrech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 xml:space="preserve">Susan Wagner at William E. Grad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 xml:space="preserve">Flushing at James Madis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 xml:space="preserve">Grand Street Campus at Midwoo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 xml:space="preserve">Brooklyn Tech at Baysid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 xml:space="preserve">Automotive at Far Rockawa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 xml:space="preserve">South Shore at John Adam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 xml:space="preserve">Adlai Stevenson at Franklin K. Lan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 xml:space="preserve">Franklin Roosevelt at August Marti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 xml:space="preserve">Thomas Jefferson at Jamaic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 xml:space="preserve">Port Richmond at Campus Magne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 xml:space="preserve">Stuyvesant at Information Tech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 xml:space="preserve">Beach Channel at Long Island Cit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 xml:space="preserve">George Washington at William C. Bryan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 xml:space="preserve">Evander Childs at Petride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 xml:space="preserve">Fort Hamilton at Curti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 xml:space="preserve">Christopher Columbus at New Dorp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 xml:space="preserve">Sheepshead Bay at Tottenvill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 xml:space="preserve">South Bronx at McKee/SI Tech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OPEN</w:t>
        <w:tab/>
        <w:t xml:space="preserve">Springfield Garden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 xml:space="preserve">NYCHSFL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Xaverian at Xavi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St. John the Baptist at Holy Trinit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Mount St. Michael at New Canaan (CT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1</w:t>
        <w:tab/>
        <w:t>Chaminade at Kellenberg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Iona Prep vs. Bergen Catholic (NJ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St. Anthony at Delbarton (NJ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/>
      </w:pPr>
      <w:r>
        <w:rPr>
          <w:rFonts w:cs="Times" w:ascii="Times" w:hAnsi="Times"/>
          <w:sz w:val="16"/>
          <w:szCs w:val="16"/>
        </w:rPr>
        <w:t>9/12</w:t>
        <w:tab/>
        <w:t>Bishop Timon (CHS/6) at Msgr. Farrel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Archbishop Stepinac at Fordham Prep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Christ the King at Himgham (MA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St. Joseph by the Sea at St. Peter’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/>
      </w:pPr>
      <w:r>
        <w:rPr>
          <w:rFonts w:cs="Times" w:ascii="Times" w:hAnsi="Times"/>
          <w:sz w:val="16"/>
          <w:szCs w:val="16"/>
        </w:rPr>
        <w:t>9/12</w:t>
        <w:tab/>
        <w:t>LI Lutheran (AIS/8) at Bishop For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3</w:t>
        <w:tab/>
        <w:t>St. Francis Prep at Holy Cros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OPEN</w:t>
        <w:tab/>
        <w:t>Cardinal Hayes, Cardinal Spellma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NYSAI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LI Lutheran at Bishop Ford (CHS/NYC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2</w:t>
        <w:tab/>
        <w:t>Yonkers (1) at Moore Catholic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WEEK 3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1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Putnam Valley at Haldan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Brewster at Horace Gree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Somers at Hendrick Huds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Poughkeepsie at Eastchest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Beacon at Fox Lan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Bronxville at Dobbs Ferr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Pawling at Dov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Edgemont at Briarcliff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John Jay Cross River at Carme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Roy C Ketcham at Arling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Rye Neck at Albertus Magnu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Nanuet at Ards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Gorton at New Roche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Scarsdale at Mount Vern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 xml:space="preserve">Clarkstown South at Mamaroneck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Pleasantville at John F Kennedy Catholic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Mahopac at John Jay East Fishkil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Walter Panas at Lakelan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Croton-Harmon at Lincoln Hal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Tappan Zee at Ossining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Harrison at Our Lady Of Lourde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Clarkstown North at North Rocklan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Sleepy Hollow at Pelham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Nyack at Port Chest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Chester (9) at Tuckaho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Pearl River at Spring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Suffern at Ramapo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Rye at Saunder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Byram Hills at Roosevel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Irvington at Westlak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Valhalla at Woodland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Lincoln at White Plain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Hastings at Yonker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Peekskill at Yorktow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OPEN</w:t>
        <w:tab/>
        <w:t>Blind Broo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2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Columbia at Bethlehem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Guilderland at Christian Brothers Academ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LaSalle Institute at Coloni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Saratoga Springs at Alban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Schenectady at Shak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Shenendehowa at Ballston Sp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Amsterdam at Glens Fall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Averill Park at Bishop Magin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Gloversville at Burnt Hills-Ballston Lak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Niskayuna at Mohonase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Troy at Scotia-Glen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/>
      </w:pPr>
      <w:r>
        <w:rPr>
          <w:rFonts w:cs="Times" w:ascii="Times" w:hAnsi="Times"/>
          <w:sz w:val="16"/>
          <w:szCs w:val="16"/>
        </w:rPr>
        <w:t>9/18</w:t>
        <w:tab/>
        <w:t>Albany Academy at Ravena-Coey-Selkir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Cobleskill-Richmondville at Huds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Cohoes at Lansingburg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Hudson Falls at Broadalbin-Per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Schalmont at Johnstow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Cambridge at Greenwic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Corinth at Schuyler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Granville at Hoosic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Hoosick Falls at Tamarac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Mechanicville at Stillwat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Taconic Hills at Catholic Centra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Fort Edward at Saratoga Catholic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South Glens Falls at Queensbur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Ichabod Crane at Watervlie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Canajoharie at Coxsackie-Athen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Chatham at Fonda-Fulton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Voorheesville at Cairo-Durham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Lake George at Salem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Rensselaer at Bishop Gibbon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Whitehall at Warrensburg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3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Baldwinsville at Christian Brothers Acad.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Bishop Ludden at Tull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Camden at Whitesboro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Carthage at New Hartfor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Cato-Meridian at Hanniba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Cicero-North Syracuse at Central Squar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Fayetteville-Manlius at Aubur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Fowler at Cortlan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Fulton at East Syracuse-Mino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Henninger at Corcora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Holland Patent at Frankfort-Schuyl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Homer at Solva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Ilion at Herkim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Marcellus at Westhil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Mexico at Jamesville-DeWit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Mount Markham at Canastot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Nottingham at Oswego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Oneida at South Jeffers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Port Byron at Onondag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Rome Free Academy at Liverpoo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Skaneateles at Chittenango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Utica Proctor at West Genese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Watertown at Indian Riv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Waterville at Morrisville-Ea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Beaver River at West Canad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Bishop Grimes at Weedspor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Cazenovia at Sherburne-Earl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Cooperstown at Mohawk/Richfield Spring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Dolgeville at Little Fall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/>
      </w:pPr>
      <w:r>
        <w:rPr>
          <w:rFonts w:cs="Times" w:ascii="Times" w:hAnsi="Times"/>
          <w:sz w:val="16"/>
          <w:szCs w:val="16"/>
        </w:rPr>
        <w:t>9/19</w:t>
        <w:tab/>
        <w:t>General Brown at Altmar-Parish-Wllmstw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Immaculate Heart at Pulaski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/>
      </w:pPr>
      <w:r>
        <w:rPr>
          <w:rFonts w:cs="Times" w:ascii="Times" w:hAnsi="Times"/>
          <w:sz w:val="16"/>
          <w:szCs w:val="16"/>
        </w:rPr>
        <w:t>9/19</w:t>
        <w:tab/>
        <w:t>Jordan-Elbridge at Lafayette/Fabius-Pomp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Lowville at Adirondac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New York Mills at Notre Dam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Oriskany at Hamil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Phoenix at Vernon-Verona-Sherril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Sandy Creek at Alexandria Bay/LaFarg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Sauquoit Valley at Clin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Westmoreland at Rome Catholic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4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Candor at Gro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Newark Valley at Waverl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 xml:space="preserve">Southside at Corning Eas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Greene at Unatego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Lansing at Trumansburg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Maine-Endwell at Dryde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Watkins Glen at Notre Dam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Corning West at Vesta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Harpursville at Oxfor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Bainbridge-Guilford at Hancoc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Southern Springs at Avon (5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/>
      </w:pPr>
      <w:r>
        <w:rPr>
          <w:rFonts w:cs="Times" w:ascii="Times" w:hAnsi="Times"/>
          <w:sz w:val="16"/>
          <w:szCs w:val="16"/>
        </w:rPr>
        <w:t>9/19</w:t>
        <w:tab/>
        <w:t>Unadilla Valley/Edmestn at Whitney Poin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Horseheads at Union-Endicot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Sidney at Chenango Fork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Oneonta at Owego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Spencer-Van Etten at Moravi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Susquehanna Valley at Chenango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Walton at Delhi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Tioga at Elmira Height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Norwich at Johnson Cit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Binghamton at Elmira Free Academ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Ithaca at Windso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Odessa-Montour at Newfiel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Seton Catholic at Deposi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5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7 </w:t>
        <w:tab/>
        <w:t xml:space="preserve">Canandaigua at Rush Henriett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7 </w:t>
        <w:tab/>
        <w:t xml:space="preserve">Pittsford at Fairpor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7 </w:t>
        <w:tab/>
        <w:t xml:space="preserve">Webster Thomas at Penfiel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7 </w:t>
        <w:tab/>
        <w:t xml:space="preserve">Greece Athena at Churchville-Chili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7 </w:t>
        <w:tab/>
        <w:t xml:space="preserve">Gates-Chili at Hilt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7 </w:t>
        <w:tab/>
        <w:t xml:space="preserve">Spencerport at Irondequoi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7 </w:t>
        <w:tab/>
        <w:t xml:space="preserve">Greece Arcadi a at Greece Olympi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7 </w:t>
        <w:tab/>
        <w:t xml:space="preserve">Honeoye Falls-Lima at Bright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Midlakes at Genev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Penn Yan at Waterloo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/>
      </w:pPr>
      <w:r>
        <w:rPr>
          <w:rFonts w:cs="Times" w:ascii="Times" w:hAnsi="Times"/>
          <w:sz w:val="16"/>
          <w:szCs w:val="16"/>
        </w:rPr>
        <w:t>9/18</w:t>
        <w:tab/>
        <w:t>Palmyra-Macedon at E. Rochester/Ganand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Wayne at Newar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Dundee at Marcus Whitma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Lyons at Mynders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8 </w:t>
        <w:tab/>
        <w:t xml:space="preserve">Hornell at Livoni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 xml:space="preserve">LeRoy at Dansvill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8 </w:t>
        <w:tab/>
        <w:t xml:space="preserve">Wayland-Cohocton at Bath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8 </w:t>
        <w:tab/>
        <w:t xml:space="preserve">Caledonia-Mumford at Warsaw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8 </w:t>
        <w:tab/>
        <w:t xml:space="preserve">Geneseo at Letchworth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8 </w:t>
        <w:tab/>
        <w:t xml:space="preserve">Cuba-Rushford at York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8 </w:t>
        <w:tab/>
        <w:t xml:space="preserve">Perry at Canisteo-Greenwoo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8 </w:t>
        <w:tab/>
        <w:t xml:space="preserve">Batavia at Victor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8 </w:t>
        <w:tab/>
        <w:t xml:space="preserve">Webster Schroeder at McQuai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8 </w:t>
        <w:tab/>
        <w:t xml:space="preserve">Wellsville at Bolivar-Richburg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8 </w:t>
        <w:tab/>
        <w:t xml:space="preserve">Southern Springs (4) at Av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St. Francis (CHS/6) at Aquina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C.G. Finney at Archbishop Walsh (CHS/6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Clyde-Savannah at DeSale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South Seneca at Red Jacke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Holley at Pembrok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Oakfield-Alabama at Alexand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Barker at Notre Dam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Attica at Elba/Byron-Berge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9 </w:t>
        <w:tab/>
        <w:t xml:space="preserve">East/SOTA at Marshall/Charlott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9 </w:t>
        <w:tab/>
        <w:t xml:space="preserve">Franklin/Jefferson at Wils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9 </w:t>
        <w:tab/>
        <w:t xml:space="preserve">Brockport at Edis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19 </w:t>
        <w:tab/>
        <w:t xml:space="preserve">Eastridge at Bishop Kearne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6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Hamburg at Amher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Williamsville East at Kenmore Ea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Williamsville North at Williamsville Sou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Brocton at Pine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Cassadaga Valley at Allegany-Limeston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Cheektowaga at Tonawand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Clymer at Chautauqua Lak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Depew at Maryva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East Aurora at Pione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Ellicottville at Port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Falconer at Fredoni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Franklinville at Cattaraugus-Little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Frontier at Lancast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John F. Kennedy at Alde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Lake Shore at West Seneca Ea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Lewiston-Porter at Medin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Newfane at Albi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Olean at Dunkir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Orchard Park at West Seneca We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Panama at Maple Grov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Royalton-Hartland at Akr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Sherman at Westfiel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Silver Creek at Randolp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Wilson at Gowand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Bishop Timon (CHS/6) at Salamanc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Eden at Cleveland Hil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Frewsburg at Forest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Grand Island at Sweet Hom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Hinsdale at West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Iroquois at Starpoin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Jamestown at Canisius (CHS/6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Lackawanna at Spring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Niagara Falls at Clarenc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Niagara-Wheatfield at Lockpor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North Tonawanda at Kenmore We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Southwestern at St. Mary’s (CHS/6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Monsignor Martin Associati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C.G. Finney (5) at Archbishop Wals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St. Francis at Aquinas (5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St. Joseph’s at Steubenville (OH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Bishop Timon/St. Jude at Salamanca (6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Southwestern (6) at St. Mary’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Jamestown (6) at Canisiu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Nichols at Cardinal O’Har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OPEN</w:t>
        <w:tab/>
        <w:t>Niagara Catholic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7/10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 xml:space="preserve">Beekmantown at Massen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Ausable Valley at Ogdensburg Free Acad.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 xml:space="preserve">Ticonderoga at Woodstock (VT)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 xml:space="preserve">Peru at Moriah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 xml:space="preserve">St. Lawrence at Seton Catholic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Plattsburgh at Saranac Lak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Tupper Lake at Cant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Potsdam at Malon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Saranac at Gouverneur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8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Clarke at Seafor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Roosevelt at Locust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Malverne at Cold Spring Harbo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Carle Place at Mineol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East Rockaway at Friends Academ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Floral Park at V.S. Nor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Oyster Bay at Island Tree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Lynbrook at Lawrenc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Plainedge at Bethpag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Hewlett at Sewanhak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Westbury at South Sid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Glen Cove at West Hempstea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Great Neck North at North Shor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V.S. South at Manhasse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Baldwin at Freepor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Farmingdale at Syosse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Uniondale at Hicks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Plainview J.F.K. at Massapequ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East Meadow at Herrick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Calhoun at Hempstea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Port Washington at Oceansid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Mac Arthur at Garden Cit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Carey at Wantag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Elmont at Rosly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Mepham at Levittown Divisi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Long Beach at V.S. Centra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Kennedy Bellmore at Jericho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Great Neck South at New Hyde Par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9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tab/>
        <w:t>Chester at Tuckahoe (1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 xml:space="preserve">Port Jervis at Rondout Valle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 xml:space="preserve">New Paltz at Red Hook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 xml:space="preserve">Onteora at Liv.Manor/Rosco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 xml:space="preserve">Sullivan West at Millbrook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 xml:space="preserve">Eldred at Libert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Newburgh Free Academy at Monroe-Woodbur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Warwick at Kings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 xml:space="preserve">Middletown at Pine Bush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Valley at F.D. Roosevel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>Washingtonville at Minisink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 xml:space="preserve">Wallkill at Goshe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 xml:space="preserve">Cornwall at Saugertie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 xml:space="preserve">Burke Catholic at Marlboro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 xml:space="preserve">O‘Neill at Highlan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 xml:space="preserve">Tri Valley at Pine Plain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8</w:t>
        <w:tab/>
        <w:t xml:space="preserve">Spackenkill at Ellenvill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11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softHyphen/>
        <w:tab/>
        <w:t>West Babylon at Smithtown Ea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softHyphen/>
        <w:tab/>
        <w:t>Shoreham-WR at Center Moriche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softHyphen/>
        <w:tab/>
        <w:t>William Floyd at Lindenhur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softHyphen/>
        <w:tab/>
        <w:t>Ward Melville at Brentwoo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softHyphen/>
        <w:tab/>
        <w:t>Walt Whitman at West Islip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softHyphen/>
        <w:tab/>
        <w:t>Rocky Point at Westhamp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softHyphen/>
        <w:tab/>
        <w:t>Sachem East at Sachem Nor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softHyphen/>
        <w:tab/>
        <w:t>Smithtown West at Bay Shor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softHyphen/>
        <w:tab/>
        <w:t>Southampton at Wyandanc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softHyphen/>
        <w:tab/>
        <w:t>Bayport-Blue Point at John Glen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softHyphen/>
        <w:tab/>
        <w:t>Copiague at Centereac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softHyphen/>
        <w:tab/>
        <w:t>Comsewogue at Hauppaug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softHyphen/>
        <w:tab/>
        <w:t>Amityville at Babyl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softHyphen/>
        <w:tab/>
        <w:t>Greenport/SH/Matt/SI at Mt Sinai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softHyphen/>
        <w:tab/>
        <w:t>E Hampton/BH/Pier at Harborfield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softHyphen/>
        <w:tab/>
        <w:t>East Islip at Riverhea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softHyphen/>
        <w:tab/>
        <w:t>Hampton Bays at Stony Broo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softHyphen/>
        <w:tab/>
        <w:t>Half Hollow Hills East at Newfiel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softHyphen/>
        <w:tab/>
        <w:t>Miller Place at Eastport/S Mano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softHyphen/>
        <w:tab/>
        <w:t>North Babylon at Bellpor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softHyphen/>
        <w:tab/>
        <w:t>Northport at Central Islip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softHyphen/>
        <w:tab/>
        <w:t>Patchogue-Medford at Commac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softHyphen/>
        <w:tab/>
        <w:t>Islip at Half Hollow Hills We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softHyphen/>
        <w:tab/>
        <w:t>Huntington at Deer Par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softHyphen/>
        <w:tab/>
        <w:t>Longwood at Connetquo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softHyphen/>
        <w:tab/>
        <w:t>McGann-Mercy at Port Jeffers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7</w:t>
        <w:softHyphen/>
        <w:tab/>
        <w:t>Kings Park at Say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PSA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Automotive at Stuyvesan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McKee/SI Tech at George Washingt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Adlai Stevenson at Alfred E. Smith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Susan Wagner at Dewitt Clint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Tottenville at John F. Kenned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Fort Hamilton at Brooklyn Tech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William E. Grady at Grand Street Campu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New Utrecht at Boys &amp; Girl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South Shore at Samuel Tilde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August Martin at Thomas Jeffers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Long Island City at Franklin Roosevel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South Bronx at Lafayett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Christopher Columbus at James Madis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Sheepshead Bay at Midwoo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Abraham Lincoln at Flushing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Springfield Gardens at Beach Channel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Information Tech at Far Rockwa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Jamaica at John Adam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Evander Childs at Franklin K. Lan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Erasmus Hall at Campus Magne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William C. Bryant at Petride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Canarsie at Curti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Bayside at New Dorp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Herbert Lehman at Port Richmon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OPEN</w:t>
        <w:tab/>
        <w:t xml:space="preserve">Harry Truma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NYSCHF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Holy Cross at Iona Prep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Monsignor Farrell at St. Anthon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St. Francis Prep at Chaminad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St. Joseph by the Sea at Mount St. Michael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Holy Trinity at Kellenberg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Fordham Prep at Xaveria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Archbishop Stepinac at Xavier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St. Peter’s at St. John the Baptis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Christ the King at Bishop For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 xml:space="preserve">Cardinal Hayes at Cardinal Spellma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NYAI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19</w:t>
        <w:tab/>
        <w:t>Birch Wathen Lenox at New York Militar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0</w:t>
        <w:tab/>
        <w:t>Fieldston at Poly Prep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0</w:t>
        <w:tab/>
        <w:t>Brunswick (CT) at Hack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OPEN</w:t>
        <w:tab/>
        <w:t>Horace Mann, Moore Catholic, Riverdale Country Day, Rye Country Da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WEEK 4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1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Yorktown at Hendrick Huds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 xml:space="preserve">Somers at Brewster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Clarkstown North at Clarkstown Sou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Mount Vernon at Gor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Roosevelt at Harris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Putnam Valley at Hasting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Lakeland at Horace Gree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Lincoln Hall at Haldan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Valhalla at Dov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Rye at Eastchest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Albertus Magnus at Bronx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Woodlands at Croton-Harm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Yonkers at Blind Broo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Byram Hills at Beac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Edgemont at Irving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Arlington at John Jay East Fishkil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Suffern at Mamaronec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Carmel at Mahopac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Lincoln at New Roche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Ossining at Port Chest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Walter Panas at Peekskil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Saunders at Pelham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Briarcliff at Pleasant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Ramapo at North Rocklan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Spring Valley at Nyac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Ardsley at Our Lady Of Lourde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Dobbs Ferry at Onteora (9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John F Kennedy Catholic at Westlak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Tuckahoe at Rye Nec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John Jay Cross River at Roy C Ketcham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Fox Lane at Poughkeepsi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Tappan Zee at Pearl Riv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White Plains at Scarsda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Nanuet at Sleepy Hollow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OPEN</w:t>
        <w:tab/>
        <w:t>Pawling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2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Albany at Ballston Sp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Bethlehem at Schenectad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Columbia at Coloni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Guilderland at Shenendehow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Saratoga Springs at Christian Bros. Acad.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Shaker at LaSalle Institut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Bishop Maginn at Scotia-Glen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Burnt Hills-Ballston Lake at Amsterdam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Glens Falls at South Glens Fall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Niskayuna at Averill Par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Queensbury at Glovers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Broadalbin-Perth at Cobleskill-Richmond.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Hudson at Lansingburg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Ichabod Crane at Canajohari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Cairo-Durham at Taconic Hill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Corinth at Hoosic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Coxsackie-Athens at Chatham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Stillwater at Hoosick Fall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Saratoga Catholic at Renssela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Warrensburg at Lake Georg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Mohonasen at Tro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Johnstown at Albany Academ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Ravena-Coeymans-Selkirk at Cohoe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Schalmont at Hudson Fall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Catholic Central at Fonda-Fulton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Salem at Gran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Schuylerville at Mechanic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Tamarac at Cambridg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Watervliet at Voorhees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Greenwich at Fort Edwar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Whitehall at Bishop Gibbon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3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Adirondack at General Brow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Alexandria Bay/LaFargeville at Low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Auburn at Utica Procto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Canastota at Sherburne-Earl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Carthage at East Syracuse-Mino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Cazenovia at Sauqouit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Central Square at Rome Free Academ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Christian Brothers Acad. at Cicero-No. Syracus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Corcoran at Fayetteville-Manliu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Cortland at Ful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Frankfort-Schuyler at Herkim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Hamilton at Water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Indian River at Camde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Jordan-Elbridge at Bishop Gibbon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Little Falls at Notre Dam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Liverpool at Baldwins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Marcellus at South Jeffers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Mexico at Fowl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Mohawk/Richfield Springs at Ili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New Hartford at Watertow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Nottingham at Jamesville-DeWit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Onondaga at Weedspor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Oswego at Whitesboro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Phoenix at Oneid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Pulaski at Thousand Island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Sandy Creek at Immaculate Hear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Solvay at Skaneatele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West Genesee at Henning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Westhill at Hom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Altmar-Parish-Williamstown at Oriskan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Bishop Grimes at Lafayette/Fabius-Pomp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Chittenango at Vernon-Verona-Sherril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Cooperstown at Holland Paten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Morrisville-Eaton at Westmorelan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Mount Markham at Clin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Rome Catholic at New York Mill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South Lewis at Beaver Riv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Tully at Hanniba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West Canada at Dolge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4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Union-Endicott at Bingham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Susquehanna Valley at Oneont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Odessa-Montour at Spencer-Van Ette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 xml:space="preserve">Sidney at Unatego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Whitney Point at Green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 xml:space="preserve">Waverly at Trumansburg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Windsor at Norwic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Oxford at Unadilla Valley/Edmes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Tioga at Cando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Dryden at Watkins Gle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Vestal at Hornell (5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Ithaca at Southsid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Owego at Maine-Endwel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Corning West at Horsehead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Corning East at Elmira Free Academ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Chenango Valley at Johnson Cit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Lansing at Southern Spring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Notre Dame at Newark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Groton at Moravi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Delhi at Harpurs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Chenango Forks at Wal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Bainbridge-Guildford at Deposi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Hancock at Seton Catholic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Newfield at Elmira Height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5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Penn Yan at Newar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Palmyra-Macedon at Wayn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Waterloo at Genev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Lyons at Marcus Whitma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Mynderse at Clyde-Savanna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Barker at Attic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Notre Dame at Oakfield-Alabam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25 </w:t>
        <w:tab/>
        <w:t xml:space="preserve">LeRoy at Wayland-Cohoct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25 </w:t>
        <w:tab/>
        <w:t xml:space="preserve">Geneseo at Caledonia-Mumfor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 xml:space="preserve">Letchworth at Av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25 </w:t>
        <w:tab/>
        <w:t xml:space="preserve">Cuba-Rushford at Perr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25 </w:t>
        <w:tab/>
        <w:t xml:space="preserve">York at Bolivar-Richburg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25 </w:t>
        <w:tab/>
        <w:t xml:space="preserve">Canandaigua at Webster Schroeder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25 </w:t>
        <w:tab/>
        <w:t xml:space="preserve">Greece Athena at Brockpor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 xml:space="preserve">Hilton at Churchville-Chili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25 </w:t>
        <w:tab/>
        <w:t xml:space="preserve">Batavia at Eastridg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25 </w:t>
        <w:tab/>
        <w:t xml:space="preserve">Wilson Magnet at McQuai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25 </w:t>
        <w:tab/>
        <w:t xml:space="preserve">Vestal (4) at Hornell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25 </w:t>
        <w:tab/>
        <w:t xml:space="preserve">Warsaw at Canisteo-Greenwoo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25 </w:t>
        <w:tab/>
        <w:t xml:space="preserve">Franklin/Jefferson at Irondequoi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C.G. Finney at Nichols (CHS.6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Midlakes at East Rochester/Ganand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DeSales at South Senec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Red Jacket at Dunde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Alexander at Ho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Pembroke at Elba/Byron-Berge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26 </w:t>
        <w:tab/>
        <w:t xml:space="preserve">Dansville at Livoni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26 </w:t>
        <w:tab/>
        <w:t xml:space="preserve">Fairport at Penfiel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26 </w:t>
        <w:tab/>
        <w:t xml:space="preserve">Gates-Chili at Spencerpor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26 </w:t>
        <w:tab/>
        <w:t xml:space="preserve">Rush-Henrietta at Pittsfor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26 </w:t>
        <w:tab/>
        <w:t xml:space="preserve">Brighton at Greece Arcadi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26 </w:t>
        <w:tab/>
        <w:t xml:space="preserve">Victor at Greece Olympi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26 </w:t>
        <w:tab/>
        <w:t xml:space="preserve">Marshall/Jefferson at Edison/Monro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26 </w:t>
        <w:tab/>
        <w:t xml:space="preserve">St.. Mary’s (CHS/6) at Honeoye Falls-Lim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9/26 </w:t>
        <w:tab/>
        <w:t xml:space="preserve">Webster Thomas at East/SOT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Aquinas at St. Francis (CHS/6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6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Albion at Maryva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Amherst at Williamsville Sou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Cleveland Hill at Akr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Falconer at Allegany-Limeston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Franklinville at Ellicott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Frontier at Jamestow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Iroquois at Hamburg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John F. Kennedy at Royalton-Hartlan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Lackawanna at Southwester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Lewiston-Porter at Cheektowag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Lockport at North Tonawand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Pioneer at Dunkir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Randolph at Pine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Salamanca at Fredoni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Silver Creek at Frewsburg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Springville at East Auror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Sweet Home at West Seneca Ea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Tonawanda at Depew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West Seneca West at Lancast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West Valley at Port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Alden at Olea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/>
      </w:pPr>
      <w:r>
        <w:rPr>
          <w:rFonts w:cs="Times" w:ascii="Times" w:hAnsi="Times"/>
          <w:sz w:val="16"/>
          <w:szCs w:val="16"/>
        </w:rPr>
        <w:t>9/26</w:t>
        <w:tab/>
        <w:t>Bishop Timon (CHS/6) at Williamsvl. Ea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Brocton at Forest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Cattaraugus-Little Valley at Hinsda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Chautauqua Lake at Sherma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Clarence at Orchard Par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Gowanda at Cassadaga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Kenmore East at Grand Islan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Kenmore West at Williamsville Nor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Maple Grove at Clym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Medina at Newfan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Niagara Falls at Niagara-Wheatfiel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Starpoint vs. Lake Shor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Westfield at Panam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Wilson at Ede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Monsignor Martin Associati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C.G. Finney (5) at Nichol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Aquinas (5) at St. Joseph’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Bishop Timon at Williamsville North (6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St. Mary’s at Honeoye Falls-Lima (5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Canisius at Bishop Kearn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St. Ignatius (OH) at St. Franci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Cardinal O’Hara at Niagara Catholic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OPEN</w:t>
        <w:tab/>
        <w:t>Archbishop Wals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7/10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 xml:space="preserve">Massena at Potsdam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 xml:space="preserve">Seton Catholic at Tupper Lak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 xml:space="preserve">Gouverneur at Plattsburgh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 xml:space="preserve">Ausable Valley at Ticonderog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 xml:space="preserve">Malone at Moriah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/>
      </w:pPr>
      <w:r>
        <w:rPr>
          <w:rFonts w:cs="Times" w:ascii="Times" w:hAnsi="Times"/>
          <w:sz w:val="16"/>
          <w:szCs w:val="16"/>
        </w:rPr>
        <w:t>9/26</w:t>
        <w:tab/>
        <w:t xml:space="preserve">Ogdensburg Free Acad. at Saranac Lak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Canton at St. Lawrenc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Peru at Beekmantow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OPEN </w:t>
        <w:tab/>
        <w:t xml:space="preserve">Saranac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8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Garden City at Elmon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Jericho at Car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Wantagh at Mepham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New Hyde Park at Mac Arthu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Division at Kennedy Bellmor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Great Neck South at Long Beac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Roslyn at V.S. Centra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Freeport at Unionda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Hempstead at Farmingda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Syosset at Plainview J.F.K.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Oceanside at Baldwi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Massapequa at Calhou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Port Washington at East Meadow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Hicksville at Herrick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Lawrence at Hewlet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North Shore at Plainedg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Bethpage at Westbur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Manhasset at Lynbroo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South Side at Great Neck Nor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V.S. South at Glen Cov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Sewanhaka at West Hempstea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Seaford at Malvern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V.S. North at Roosevel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Locust Valley at Carle Plac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Island Trees at Clark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Mineola at Floral Par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Oyster Bay at East Rockawa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Cold Spring Harbor at Friends Acad.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9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Monroe-Woodbury at Kings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Cornwall at Newburgh Free Academ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 xml:space="preserve">Pine Bush at Wallkill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 xml:space="preserve">F.D. Roosevelt at Middletow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Saugerties at Washington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Warwick at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Port Jervis at Minisink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 xml:space="preserve">O‘Neill at New Paltz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 xml:space="preserve">Sullivan West at Ellenvill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 xml:space="preserve">Liberty at Tri Valle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Liv.Manor/Roscoe at Chest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Burke Catholic at Goshe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Highland at Rondout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Marlboro at Millbroo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Pine Plains at Red Hoo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Dobbs Ferry (1) at Onteor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Spackenkill at Eldre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jc w:val="both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11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softHyphen/>
        <w:tab/>
        <w:t>Riverhead at Walt Whitma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softHyphen/>
        <w:tab/>
        <w:t>Half Hollow Hills East at Copiagu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softHyphen/>
        <w:tab/>
        <w:t>Connetquot at Patchogue-Medfor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softHyphen/>
        <w:tab/>
        <w:t>Centereach at Smithtown We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softHyphen/>
        <w:tab/>
        <w:t>Babylon at Greenport/SH/Matt/SI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softHyphen/>
        <w:tab/>
        <w:t>Sachem East at Ward Mel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softHyphen/>
        <w:tab/>
        <w:t>Sachem North at Longwoo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softHyphen/>
        <w:tab/>
        <w:t>Westhampton at Islip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softHyphen/>
        <w:tab/>
        <w:t>William Floyd at Brentwoo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softHyphen/>
        <w:tab/>
        <w:t>Wyandanch at Amity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softHyphen/>
        <w:tab/>
        <w:t>West Islip at West Babyl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softHyphen/>
        <w:tab/>
        <w:t>Stony Brook at Shoreham-W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softHyphen/>
        <w:tab/>
        <w:t>Smithtown East at East Islip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softHyphen/>
        <w:tab/>
        <w:t>Bay Shore at Bellpor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softHyphen/>
        <w:tab/>
        <w:t>Central Islip at Commac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softHyphen/>
        <w:tab/>
        <w:t>Deer Park at Say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softHyphen/>
        <w:tab/>
        <w:t>Center Moriches at John Glen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softHyphen/>
        <w:tab/>
        <w:t>Hauppauge at Rocky Poin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softHyphen/>
        <w:tab/>
        <w:t>Harborfields at Kings Par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softHyphen/>
        <w:tab/>
        <w:t>E Hampton/BH/Pier at Miller Plac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softHyphen/>
        <w:tab/>
        <w:t>Eastport/S Manor at Hunting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softHyphen/>
        <w:tab/>
        <w:t>Port Jefferson at Bayport-Blue Poin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softHyphen/>
        <w:tab/>
        <w:t>Newfield at North Babyl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softHyphen/>
        <w:tab/>
        <w:t>Mt Sinai at Southamp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softHyphen/>
        <w:tab/>
        <w:t>Lindenhurst at Northpor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softHyphen/>
        <w:tab/>
        <w:t>McGann-Mercy at Hampton Bay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softHyphen/>
        <w:tab/>
        <w:t>Half Hollow Hills West at Comsewogu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PSA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McKee/SI Tech at Stuyvesan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Automotive at George Washingt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Franklin K. Lane at South Bronx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Far Rockaway at Adlai Stevens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South Shore at Harry Truma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William C. Bryant at Evander Child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Herbert Lehman at Brooklyn Tech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Campus Magnet at Grand Street Campu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Boys &amp; Girls at Canarsi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Franklin Roosevelt at Samuel Tilde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Port Richmond at Fort Hamilt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Tottenville at New Utrech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Christopher Columbus at Abraham Lincol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Information Tech at Lafayett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Midwood at William E. Grad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Curtis at James Madis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Susan Wagner at Sheepshead Ba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John F. Kennedy at Flushing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Erasmus Hall at Baysid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Jamaica at Beach Channel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Long Island City at August Marti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John Adams at Springfield Garden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Alfred E. Smith at Petride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Dewitt Clinton at New Dorp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OPEN </w:t>
        <w:tab/>
        <w:t xml:space="preserve">Thomas Jeffers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NYCHSF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Chaminade at Iona Prep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St. Joseph by the Sea at St. Anthon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Holy Trinity at Holy Cros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Xaverian at Monsignor Farrell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Mount St. Michael at Kellenberg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St. Francis Prep at Fordham Prep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Archbishop Stepinac at Cardinal Spellma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Xavier at St. John the Baptis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Christ the King at St. Peter’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 xml:space="preserve">Cardinal Hayes at Bishop For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NYSAI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5</w:t>
        <w:tab/>
        <w:t>Riverdale Country Day at Hack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Fieldston at Sacred Hear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Forman (CT) at Dal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Long Island Lutheran at Rye Country Da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6</w:t>
        <w:tab/>
        <w:t>South Kent (CT) at Harv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/29</w:t>
        <w:tab/>
        <w:t>New York Military at Horace Man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OPEN</w:t>
        <w:tab/>
        <w:t>Moore Catholic, Poly Prep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WEEK 5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1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Albertus Magnus at Putnam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 xml:space="preserve">Sleepy Hollow at Ry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Pearl River at Ossining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Ramapo at Clarkstown Sou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Nyack at Fox Lan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Eastchester at Harris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Spring Valley at Hendrick Huds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Yonkers at Dov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Hastings at Dobbs Ferr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Westlake at Edgemon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Horace Greeley at Byram Hill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Pelham at Ards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Arlington at Carme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Croton-Harmon at Bronx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Beacon at Walter Pana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Brewster at Poughkeepsi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Woodlands at Pawling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Lakeland at Peekskil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Scarsdale at New Roche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White Plains at Mount Vern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Our Lady Of Lourdes at Nanue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Rye Neck at Lincoln Hal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Gorton at Lincol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Clarkstown North at Mamaronec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Roy C Ketcham at John Jay East Fishkil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Pleasantville at Irving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Briarcliff at John F Kennedy Catholic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Mahopac at John Jay Cross Riv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Yorktown at Somer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Haldane at Tuckaho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Roosevelt at Saunder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North Rockland at Suffer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Port Chester at Tappan Ze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Blind Brook at Valhall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2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Albany at Shenendehow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Ballston Spa at Christian Brothers Acad.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Bethlehem at Shak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Colonie at Schenectad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LaSalle Institute at Columbi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Saratoga Springs at Guilderlan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Bishop Maginn at Niskayun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Gloversville at South Glens Fall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Scotia-Glenville at Mohonase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Johnstown at Broadalbin-Per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Ravena-Coeymans-Selkirk at Schalmon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Cairo-Durham at Chatham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Corinth at Tamarac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Fonda-Fultonville at Taconic Hill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Granville at Stillwat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Hoosic Valley at Schuyler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Rensselaer at Hoosick Fall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Watervliet at Canajohari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Bishop Gibbons at Lake Georg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Warrensburg at Greenwic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Amsterdam at Queensbur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Averill Park at Tro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Burnt Hills-Ballston Lake at Glens Fall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Catholic Central at Ichabod Cran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Cobleskill-Richmondville at Hudson Fall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Hudson at Cohoe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Lansingburgh at Albany Academ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Mechanicville at Cambridg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Voorheesville at Coxsackie-Athen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Fort Edward at Salem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Saratoga Catholic at Whitehal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3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Central Square at Liverpoo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Cicero-North Syracuse at Baldwins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Cortland at Nottingham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East Syracuse-Minoa at Jamesville-DeWit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Fulton at Fowl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General Brown at Immaculate Hear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Hamilton at Westmorelan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Henninger at Fayetteville-Manliu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Holland Patent at Ili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Homer at Marcellu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Jordan-Elbridge at Weedspor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Lafayette/Fabius-Pompey at Tull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Mexico at Camde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New Hartford at Indian Riv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Notre Dame at South Lewi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Oneida at Chittenango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Oswego at Watertow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Pulaski at Sandy Cree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jc w:val="both"/>
        <w:rPr/>
      </w:pPr>
      <w:r>
        <w:rPr>
          <w:rFonts w:cs="Times" w:ascii="Times" w:hAnsi="Times"/>
          <w:sz w:val="16"/>
          <w:szCs w:val="16"/>
        </w:rPr>
        <w:t>10/2</w:t>
        <w:tab/>
        <w:t>Rome Free Acad. at Christian Bros. Acad.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Sauqouit Valley at Canastot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Sherburne-Earlville at Mount Markham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Skaneateles at Westhil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Utica Proctor at Corcora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West Genesee at Aubur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Whitesboro at Carthag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Adirondack at Alexandra Bay/LaFarge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Bishop Grimes at Port Byr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Bishop Ludden at Hanniba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Clinton at Cazenovi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Dolgeville at New York Mill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Frankfort-Schuyler at Cooperstow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Herkimer at Mohawk/Richfield Spring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Little Falls at West Canad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Lowville at Altmar-Parish-Williamstow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Morrisville-Eaton at Rome Catholic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Solvay at Vernon-Verona-Sherril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South Jefferson at Phoenix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Thousand Islands at Beaver Riv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Waterville at Oriskan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4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 xml:space="preserve">Corning East at Vestal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Maine-Endwell at Bingham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 xml:space="preserve">Unadilla Valley/Edmeston at Sidne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Moravia at Tiog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Watkins Glen at Waverl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Hancock at Oxfor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 xml:space="preserve">Candor at Odessa-Montour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Elmira Heights at Gro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/>
      </w:pPr>
      <w:r>
        <w:rPr>
          <w:rFonts w:cs="Times" w:ascii="Times" w:hAnsi="Times"/>
          <w:sz w:val="16"/>
          <w:szCs w:val="16"/>
        </w:rPr>
        <w:t>10/2</w:t>
        <w:tab/>
        <w:t>Livingston Mnr (9) at Bainbridge-Guilfor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 xml:space="preserve">Southern Springs at Notre Dam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Dryden at Lansing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 xml:space="preserve">Horseheads at Ithac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Southside at Corning We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Newark Valley at Trumansburg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Windsor at Chenango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Norwich at Susquehanna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Chenango Forks at Whitney Poin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Johnson City at Owego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Greene at Wal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Delhi at Deposi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Spencer-Van Etten at Newfiel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Harpursville at Seton Catholic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Elmira Free Academy at Union-Endicot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Unatego at Oneont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5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Wayne at Midlake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East Rochester/Gananda at Penn Ya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Geneva at Palmyra-Maced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Newark at Waterloo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South Seneca at Clyde-Savanna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Red Jacket at Mynders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Dundee at Lyon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Attica at Oakfield-Alabam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2 </w:t>
        <w:tab/>
        <w:t xml:space="preserve">Bath vs. Wellsvill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2 </w:t>
        <w:tab/>
        <w:t xml:space="preserve">LeRoy at Hornell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2 </w:t>
        <w:tab/>
        <w:t xml:space="preserve">Warsaw at Geneseo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2 </w:t>
        <w:tab/>
        <w:t xml:space="preserve">Avon at Caledonia-Mumfor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2 </w:t>
        <w:tab/>
        <w:t xml:space="preserve">Canisteo-Greenwood at Cuba-Rushfor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2 </w:t>
        <w:tab/>
        <w:t xml:space="preserve">Bolivar-Richburg at Perr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2 </w:t>
        <w:tab/>
        <w:t xml:space="preserve">Pittsford at Webster Schroeder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2 </w:t>
        <w:tab/>
        <w:t xml:space="preserve">Hilton at Brockpor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2 </w:t>
        <w:tab/>
        <w:t xml:space="preserve">Irondequoit at Gates-Chili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2 </w:t>
        <w:tab/>
        <w:t xml:space="preserve">Spencerport at Churchville-Chili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 xml:space="preserve">Greece Arcadia at Honeoye Falls-Lim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2 </w:t>
        <w:tab/>
        <w:t xml:space="preserve">Brighton at Victor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 xml:space="preserve">C.G. Finney at York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 xml:space="preserve">Letchworth at Wayland-Cohoct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2 </w:t>
        <w:tab/>
        <w:t xml:space="preserve">Bishop Kearney at Batavi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Aquinas at Bishop Timon/St. Jude (CHS/6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Marcus Whitman at DeSale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Barker at Pembrok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Holley at Notre Dam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Elba/Byron-Berge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3 </w:t>
        <w:tab/>
        <w:t xml:space="preserve">Dansville at Livoni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3 </w:t>
        <w:tab/>
        <w:t xml:space="preserve">Penfield at Rush Henriett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3 </w:t>
        <w:tab/>
        <w:t xml:space="preserve">Webster Thomas at Fairpor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3 </w:t>
        <w:tab/>
        <w:t xml:space="preserve">Eastridge at Greece Olympi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3 </w:t>
        <w:tab/>
        <w:t xml:space="preserve">East/SOTA at Edis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3 </w:t>
        <w:tab/>
        <w:t xml:space="preserve">McQuaid at Franklin/Jeffers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3 </w:t>
        <w:tab/>
        <w:t xml:space="preserve">Greece Athena at Wilson Magne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3 </w:t>
        <w:tab/>
        <w:t xml:space="preserve">Marshall/Charlotte at Canandaigu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6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Albion at Tonawand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Allegany-Limestone at Royalton-Hartlan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Amherst at West Seneca Ea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Chautauqua Lake at Westfiel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Clarence at Fronti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Cleveland Hill at Wils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Depew at Cheektowag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Dunkirk at Alde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East Aurora at Lackawann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Ellicottville at Cattaraugus-Little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Forestville at Silver Cree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Jamestown at West Seneca We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Lake Shore at Pione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Maryvale at Medin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Newfane at Lewiston-Port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Niagara-Wheatfield at North Tonawand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Olean at Spring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Orchard Park at Lancast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Pine Valley at Frewsburg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Randolph at Broc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Salamanca at Falcon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Sherman at Maple Grov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Starpoint at Williamsville Sou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Sweet Home at Iroquoi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West Valley at Franklin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Williamsville North at Niagara Fall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Akron at Ede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Clymer at Panam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Fredonia at Cardinal O’Hara (CHS/6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Gowanda at John F. Kenned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Grand Island at Williamsville Ea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Hamburg at Kenmore Ea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Kenmore West at Lockpor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Portville at Hinsda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Southwestern at Cassadaga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Monsignor Martin Associati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Aquinas (5) at Bishop Timon/St. Jud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Cardinal Mooney (OH) at St. Franci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Fredonia (6) at Cardinal O’Har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St. Joseph’s at Canisiu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Archbishop Walsh at St. Mary’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Nichols at Niagara Catholic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7/10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 xml:space="preserve">Gouverneur at Massen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 xml:space="preserve">St. Lawrence at Potsdam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 xml:space="preserve">Plattsburgh at Ogdensburg Free Academ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 xml:space="preserve">Moriah at Tupper Lak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 xml:space="preserve">Canton at Seton Catholic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 xml:space="preserve">Beekmantown at Ausable Valle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 xml:space="preserve">Ticonderoga at Peru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 xml:space="preserve">Saranac at Malon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OPEN </w:t>
        <w:tab/>
        <w:t xml:space="preserve">Saranac Lak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8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Seaford at Floral Par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Roosevelt at East Rockawa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Malverne at Mineol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Clarke at Locust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Carle Place at Island Tree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V.S. North at Cold Spring Harbo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Friends Academy at Oyster Ba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Lawrence at Great Neck Nor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Plainedge at Glen Cov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Hewlett at South Sid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Lynbrook at Bethpag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Westbury at Manhasse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North Shore at Sewanhak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West Hempstead at V.S. Sou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Freeport at Calhou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Farmingdale at East Meadow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Uniondale at Massapequ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Baldwin at Syosse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Plainview J.F.K. at Oceansid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Hempstead at Hicks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Herricks at Port Washing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Garden City at Kennedy Bellmor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Carey at Long Beac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Elmont at Levittown Divisi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Mac Arthur at Wantag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Mepham at New Hyde Par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Jericho at Rosly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V.S. Central at Great Neck Sou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9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 xml:space="preserve">Newburgh Free Academy at Middletow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 xml:space="preserve">Pine Bush at Kingst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Valley at Monroe-Woodbur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 xml:space="preserve">F.D. Roosevelt at Minisink Valle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 xml:space="preserve">Washingtonville at Warwick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 xml:space="preserve">Saugerties at Wallkill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 xml:space="preserve">Rondout Valley at Cornwall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 xml:space="preserve">Marlboro at O‘Neill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 xml:space="preserve">Red Hook at Highlan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tab/>
        <w:t>Pine Plains at Sullivan We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Tri Valley at Millbroo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Ellenville at Libert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Port Jervis at Goshe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New Paltz at Burke Catholic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Eldred at Onteor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Chester at Spackenkil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/>
      </w:pPr>
      <w:r>
        <w:rPr>
          <w:rFonts w:cs="Times" w:ascii="Times" w:hAnsi="Times"/>
          <w:sz w:val="16"/>
          <w:szCs w:val="16"/>
        </w:rPr>
        <w:t>10/3</w:t>
        <w:tab/>
        <w:t>Liv.Manor/Roscoe at Bainbridge-Glfrd (4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11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softHyphen/>
        <w:tab/>
        <w:t>Half Hollow Hills West at Hauppaug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softHyphen/>
        <w:tab/>
        <w:t>Longwood at William Floyd</w:t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softHyphen/>
        <w:tab/>
        <w:t>North Babylon at Smithtown We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softHyphen/>
        <w:tab/>
        <w:t>Eastport/S Manor at Rocky Poin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softHyphen/>
        <w:tab/>
        <w:t>Greenport/SH/Matt/SI at McGann-Merc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softHyphen/>
        <w:tab/>
        <w:t>Central Islip at Patchogue-Medfor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softHyphen/>
        <w:tab/>
        <w:t>Babylon at Mt Sinai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softHyphen/>
        <w:tab/>
        <w:t>Brentwood at Sachem Ea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</w:t>
        <w:softHyphen/>
        <w:tab/>
        <w:t>Ward Melville at Sachem Nor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softHyphen/>
        <w:tab/>
        <w:t>Wyandanch at Hampton Bay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softHyphen/>
        <w:tab/>
        <w:t>Walt Whitman at Half Hollow Hills Ea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softHyphen/>
        <w:tab/>
        <w:t>Westhampton at Miller Plac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softHyphen/>
        <w:tab/>
        <w:t>Smithtown East at Copiagu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softHyphen/>
        <w:tab/>
        <w:t>Stony Brook at Southamp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softHyphen/>
        <w:tab/>
        <w:t>Bayport-Blue Point at Shoreham-W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softHyphen/>
        <w:tab/>
        <w:t>East Islip at Bellpor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softHyphen/>
        <w:tab/>
        <w:t>Harborfields at Deer Par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softHyphen/>
        <w:tab/>
        <w:t>Amityville at John Glen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softHyphen/>
        <w:tab/>
        <w:t>Comsewogue at E Hampton/BH/Pi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softHyphen/>
        <w:tab/>
        <w:t>Centereach at West Babyl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softHyphen/>
        <w:tab/>
        <w:t>Newfield at Bay Shor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softHyphen/>
        <w:tab/>
        <w:t>Port Jefferson at Center Moriche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softHyphen/>
        <w:tab/>
        <w:t>Riverhead at West Islip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softHyphen/>
        <w:tab/>
        <w:t>Northport at Commac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softHyphen/>
        <w:tab/>
        <w:t>Lindenhurst at Connetquo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softHyphen/>
        <w:tab/>
        <w:t>Kings Park at Hunting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softHyphen/>
        <w:tab/>
        <w:t>Islip at Say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PSA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4</w:t>
        <w:tab/>
        <w:t xml:space="preserve">Stuyvesant at George Washingt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4</w:t>
        <w:tab/>
        <w:t xml:space="preserve">Petrides at South Bronx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4</w:t>
        <w:tab/>
        <w:t xml:space="preserve">Grand Street Campus at Herbert Lehma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4</w:t>
        <w:tab/>
        <w:t xml:space="preserve">James Madison at Dewitt Clint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4</w:t>
        <w:tab/>
        <w:t xml:space="preserve">Midwood at Christopher Columbu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4</w:t>
        <w:tab/>
        <w:t xml:space="preserve">Alfred E. Smith at Evander Child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4</w:t>
        <w:tab/>
        <w:t xml:space="preserve">Adlai Stevenson at Automotiv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4</w:t>
        <w:tab/>
        <w:t xml:space="preserve">Fort Hamilton at Boys &amp; Girl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4</w:t>
        <w:tab/>
        <w:t xml:space="preserve">Brooklyn Tech at Erasmus Hall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4</w:t>
        <w:tab/>
        <w:t xml:space="preserve">William C. Bryant at Lafayett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4</w:t>
        <w:tab/>
        <w:t xml:space="preserve">Bayside at William E. Grad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4</w:t>
        <w:tab/>
        <w:t xml:space="preserve">John F. Kennedy at Sheepshead Ba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4</w:t>
        <w:tab/>
        <w:t xml:space="preserve">New Utrecht at Flushing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4</w:t>
        <w:tab/>
        <w:t xml:space="preserve">Samuel Tilden at Beach Channel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4</w:t>
        <w:tab/>
        <w:t xml:space="preserve">Franklin Roosevelt at John Adam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4</w:t>
        <w:tab/>
        <w:t xml:space="preserve">Far Rockaway at Franklin K. Lan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4</w:t>
        <w:tab/>
        <w:t xml:space="preserve">Harry Truman at Jamaic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4</w:t>
        <w:tab/>
        <w:t xml:space="preserve">Canarsie at Campus Magne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4</w:t>
        <w:tab/>
        <w:t xml:space="preserve">August Martin at Springfield Garden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4</w:t>
        <w:tab/>
        <w:t xml:space="preserve">Thomas Jefferson at Long Island Cit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4</w:t>
        <w:tab/>
        <w:t xml:space="preserve">New Dorp at Curti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4</w:t>
        <w:tab/>
        <w:t xml:space="preserve">Tottenville at Port Richmon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4</w:t>
        <w:tab/>
        <w:t xml:space="preserve">Abraham Lincoln at Susan Wagner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4</w:t>
        <w:tab/>
        <w:t xml:space="preserve">Information Tech at McKee/SI Tech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OPEN</w:t>
        <w:tab/>
        <w:t xml:space="preserve">South Shor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NYCHSF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 xml:space="preserve">Iona Prep at Xaveria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 xml:space="preserve">St. Anthony at Mount St. Michael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 xml:space="preserve">Holy Trinity at Chaminad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 xml:space="preserve">St. Joseph by the Sea at Kellenberg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 xml:space="preserve">Fordham Prep at Holy Cros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 xml:space="preserve">St. Francis Prep at Monsignor Farrell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 xml:space="preserve">Archbishop Stepinac at Christ the King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 xml:space="preserve">St. John the Baptist at Bishop For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 xml:space="preserve">Xavier at Cardinal Haye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 xml:space="preserve">Cardinal Spellman at St. Peter’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NYSAI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Dalton at Sacred Hear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Hackley at Hopkins (CT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Harvey at Fields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</w:t>
        <w:tab/>
        <w:t>St. Luke’s (CT) at Rye Country Da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OPEN</w:t>
        <w:tab/>
        <w:t>Horace Mann, Long Island Lutheran, Moore Catholic, New York Military, Poly Prep, Riverdale Country Da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WEEK 6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1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New Rochelle at White Plain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 xml:space="preserve">Roosevelt at Ry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Irvington at Putnam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Mamaroneck at Ramapo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Roy C Ketcham at Mahopac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Ossining at Nyac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John Jay East Fishkill at Carme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 xml:space="preserve">Byram Hills at Brewster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Woodlands at Blind Broo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Poughkeepsie at Beac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John Jay Cross River at Arling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Pawling at Albertus Magnu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Ardsley at Briarcliff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Eastchester at Prince Tech (CT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Our Lady Of Lourdes at Edgemon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Tuckahoe at Dobbs Ferr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Suffern at Clarkstown Nor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Lincoln Hall at Hasting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Fox Lane at Horace Gree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Croton-Harmon at Haldan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Clarkstown South at North Rocklan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 xml:space="preserve">Westlake at Pelham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Nanuet at Pleasant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Mount Vernon at Lincol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Sleepy Hollow at John F Kennedy Catholic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Hendrick Hudson at Lakelan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Bronxville at Rye Nec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Port Chester at Pearl Riv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Harrison at Saunder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Gorton at Scarsda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Peekskill at Somer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Tappan Zee at Spring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Yonkers at Valhall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Walter Panas at Yorktow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OPEN</w:t>
        <w:tab/>
        <w:t>Dov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2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Albany at Guilderlan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Ballston Spa at Saratoga Spring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/>
      </w:pPr>
      <w:r>
        <w:rPr>
          <w:rFonts w:cs="Times" w:ascii="Times" w:hAnsi="Times"/>
          <w:sz w:val="16"/>
          <w:szCs w:val="16"/>
        </w:rPr>
        <w:t>10/9</w:t>
        <w:tab/>
        <w:t>Christian Brothers Acad. at Shenendehow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LaSalle Institute at Bethlehem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Schenectady at Columbi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Shaker at Coloni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Gloversville at Amsterdam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Mohonasen at Averill Par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Scotia-Glenville at Niskayun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Troy at Bishop Magin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Broadalbin-Perth at Lansingburg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Hudson Falls at Johnstow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Ravena-Coeymans-Selkirk at Huds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Schalmont at Cobleskill-Richmond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Cairo-Durham at Catholic Centra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Cambridge at Hoosick Fall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Stillwater at Corin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Voorheesville at Canjohari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Warrensburg at Hoosic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Salem at Renssela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Saratoga Catholic at Lake Georg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Glens Falls at Queensbur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/>
      </w:pPr>
      <w:r>
        <w:rPr>
          <w:rFonts w:cs="Times" w:ascii="Times" w:hAnsi="Times"/>
          <w:sz w:val="16"/>
          <w:szCs w:val="16"/>
        </w:rPr>
        <w:t>10/10</w:t>
        <w:tab/>
        <w:t>S. Glens Falls at Burnt Hills-Ballston Lak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Albany Academy at Cohoe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Ichabod Crane at Fonda-Fulton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Chatham at Watervlie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Schuylerville at Gran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Taconic Hills at Coxsackie-Athen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Tamarac at Mechanic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Bishop Gibbons at Fort Edwar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Greenwich at Whitehal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3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Alexandria Bay/LaFarge at General Brow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Baldwinsville at Central Squar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Camden at Oswego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Canastota at Clin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Cazenovia at Mount Markham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Christian Brothers Academy at Liverpoo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Corcoran at West Genese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Fayetteville-Manlius at Utica Procto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Fowler at East Syracuse-Mino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Hannibal at Jordan-Elbridg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Ilion at Frankfort-Schuyl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Immaculate Heart at Thousand Island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Indian River at Carthag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Jamesville-DeWitt at Cortlan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/>
      </w:pPr>
      <w:r>
        <w:rPr>
          <w:rFonts w:cs="Times" w:ascii="Times" w:hAnsi="Times"/>
          <w:sz w:val="16"/>
          <w:szCs w:val="16"/>
        </w:rPr>
        <w:t>10/9</w:t>
        <w:tab/>
        <w:t>Lafayette/Fabius-Pompy at Bishop Ludde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Mexico at Nottingham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New Hartford at Ful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Oneida at Westhil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Oriskany at Morrisville-Ea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Port Byron at Tull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Rome Catholic at Hamil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/>
      </w:pPr>
      <w:r>
        <w:rPr>
          <w:rFonts w:cs="Times" w:ascii="Times" w:hAnsi="Times"/>
          <w:sz w:val="16"/>
          <w:szCs w:val="16"/>
        </w:rPr>
        <w:t>10/9</w:t>
        <w:tab/>
        <w:t>Rome Free Academy at Cicero-N. Syracus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Skaneateles at Hom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Solvay at Marcellu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South Lewis at Sandy Cree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Vernon-Verona-Sherrill at South Jeffers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Watertown at Whitesboro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Altmar-Parish-Williamstown at Adirondac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Auburn at Henning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Beaver River at Pulaski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Chittenango at Phoenix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Dolgeville at Mohawk/Richfield Spring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Herkimer at Cooperstow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Lowville at Holland Paten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New York Mills at Little Fall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Notre Dame at West Canad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Onondaga at Bishop Grime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Waterville at Westmorelan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4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Binghamton at Ithac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Oneonta at Norwic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Johnson City at Dryde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Notre Dame at Lansing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Tioga at Spencer-Van Ette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Seton Catholic at Bainbridge-Guilfor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Sidney at Green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Southern Springs at Waverl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Horseheads at Corning Ea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 xml:space="preserve">Thomas Edison at Candor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Unatego at Unadilla Valley/Edmes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Union-Endicott at Maine-Endwel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Vestal at Southsid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Elmira Free Academy at Corning We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 xml:space="preserve">Watkins Glen at Newark Valle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Chenango Valley at Chenango Fork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Hancock at Eldred (9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Susquehanna Valley at Windso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Deposit at Harpurs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Groton at Newfiel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Trumansburg at Owego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Oxford at Delhi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Walton at Whitney Poin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Odessa-Montour at Moravi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5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Midlakes at Waterloo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Palmyra-Macedon at Penn Ya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Wayne at East Rochester/Ganand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DeSales at Lyon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Marcus Whitman at Mynders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Oakfield-Alabama at Pembrok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9 </w:t>
        <w:tab/>
        <w:t xml:space="preserve">Wellsville at Dansvill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9 </w:t>
        <w:tab/>
        <w:t xml:space="preserve">Hornell at Wayland-Cohoct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9 </w:t>
        <w:tab/>
        <w:t xml:space="preserve">Bath at Livoni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9 </w:t>
        <w:tab/>
        <w:t xml:space="preserve">Letchworth at Warsaw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9 </w:t>
        <w:tab/>
        <w:t xml:space="preserve">Avon at Geneseo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9 </w:t>
        <w:tab/>
        <w:t xml:space="preserve">York at Canisteo-Greenwoo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9 </w:t>
        <w:tab/>
        <w:t xml:space="preserve">Bolivar-Richburg at Cuba-Rushfor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9 </w:t>
        <w:tab/>
        <w:t xml:space="preserve">Brockport at Gates-Chili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9 </w:t>
        <w:tab/>
        <w:t xml:space="preserve">Hilton at Spencerpor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9 </w:t>
        <w:tab/>
        <w:t xml:space="preserve">Honeoye Falls-Lima at Batavi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9 </w:t>
        <w:tab/>
        <w:t xml:space="preserve">Greece Olympia at Bright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9 </w:t>
        <w:tab/>
        <w:t xml:space="preserve">Edison/Monroe at McQuai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9 </w:t>
        <w:tab/>
        <w:t xml:space="preserve">Rush-Henrietta at Churchville-Chili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9 </w:t>
        <w:tab/>
        <w:t xml:space="preserve">LeRoy at Caledonia-Mumfor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9 </w:t>
        <w:tab/>
        <w:t xml:space="preserve">Orchard Park (6) at Victor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Bishop Kearney at Aquina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Newark at Genev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Clyde-Savannah at Red Jacke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South Seneca at Dunde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Attica at Ho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Alexander at Bark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Notre Dame at Elba/Byron-Berge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10 </w:t>
        <w:tab/>
        <w:t xml:space="preserve">Canandaigua at Webster Thoma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10 </w:t>
        <w:tab/>
        <w:t xml:space="preserve">Pittsford at Penfiel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10 </w:t>
        <w:tab/>
        <w:t xml:space="preserve">Webster Schroeder at Fairpor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10 </w:t>
        <w:tab/>
        <w:t xml:space="preserve">Irondequoit at Greece Athen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10 </w:t>
        <w:tab/>
        <w:t xml:space="preserve">E astridge at Greece Arcadi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10 </w:t>
        <w:tab/>
        <w:t xml:space="preserve">Marshall/Charlotte at Franklin/Jeffers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10 </w:t>
        <w:tab/>
        <w:t xml:space="preserve">Wilson Magnet at East/SOT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10 </w:t>
        <w:tab/>
        <w:t xml:space="preserve">C.G. Finney at Perr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6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Alden at East Auror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Allegany-Limestone at Salamanc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Cassadaga Valley at Falcon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Cattaraugus-Little Valley at Port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Cheektowaga at Albi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Depew at Lewiston-Port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Dunkirk at Lackawann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Eden at Spring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Forestville at Pine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Fredonia at Southwester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Frewsburg at Randolp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Hamburg at Fronti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Hinsdale at Franklin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Iroquois at Williamsville Sou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John F. Kennedy at Akr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Kenmore East at Amher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Lancaster at Jamestow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Maple Grove at Chautauqua Lak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Olean at Pione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Orchard Park at Victor (5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Silver Creek at Broc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Tonawanda at Medin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Wilson at Royalton-Hartlan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Ellicottville at West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Gowanda at Cleveland Hil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Lake Shore at Grand Islan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Lockport at Williamsville Nor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Maryvale at Newfan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Niagara-Wheatfield at Kenmore We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North Tonawanda at Niagara Fall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Panama at Sherma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Starpoint at Sweet Hom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West Seneca East at Williamsville Ea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West Seneca West at Clarenc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Westfield at Clym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Monsignor Martin Associati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Cardinal O’Hara at Archbishop Wals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St. Mary’s at Nichol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St. Joseph’s at St. Franci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Bishop Timon/St. Jude at Canisiu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OPEN</w:t>
        <w:tab/>
        <w:t>Niagara Catholic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7/10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 xml:space="preserve">Malone at Massen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 xml:space="preserve">Ticonderoga at Moriah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 xml:space="preserve">Ausable Valley at Plattsburgh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 xml:space="preserve">Seton Catholic at Beekmantow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 xml:space="preserve">Ogdensburg Free Academy at Saranac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 xml:space="preserve">St. Lawrence at Peru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 xml:space="preserve">Saranac Lake at Gouverneur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 xml:space="preserve">Potsdam at Cant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OPEN</w:t>
        <w:tab/>
        <w:t xml:space="preserve">Tupper Lak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8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Wantagh at Garden Cit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Elmont at Car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Roslyn at Mac Arthu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Levittown Division at Jericho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Long Beach at New Hyde Par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Kennedy Bellmore at V.S. Centra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Mepham at Great Neck Sou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Syosset at Freepor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Uniondale at Farmingda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Hicksville at Baldwi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Massapequa at Hempstea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East Meadow at Oceansid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Calhoun at Herrick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Plainview J.F.K. at Port Washing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Bethpage at Lawrenc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Hewlett at Plainedg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Sewanhaka at Lynbroo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South Side at North Shor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Glen Cove at Manhasse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Great Neck No. at West Hempstea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Westbury at V.S. Sou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Locust Valley at Seafor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Malverne at Roosevel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Cold Spring Harbor at Clark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Mineola at V.S. Nor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East Rockaway at Island Tree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Floral Park at Friends Academ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Carle Place at Oyster Ba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9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/>
      </w:pPr>
      <w:r>
        <w:rPr>
          <w:rFonts w:cs="Times" w:ascii="Times" w:hAnsi="Times"/>
          <w:sz w:val="16"/>
          <w:szCs w:val="16"/>
        </w:rPr>
        <w:t>10/9</w:t>
        <w:tab/>
        <w:t xml:space="preserve">Newburgh Free Acad. at Washingtonvill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 xml:space="preserve">Kingston at Minisink Valle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Middletown at Monroe-Woodbur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 xml:space="preserve">Pine Bush at Valle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Warwick at F.D. Roosevel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 xml:space="preserve">Cornwall at Port Jervi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 xml:space="preserve">Red Hook at Marlboro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 xml:space="preserve">New Paltz at Highlan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 xml:space="preserve">Liberty at Pine Plain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tab/>
        <w:t>Millbrook at Ellen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Wallkill at Rondout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Goshen at Saugertie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Sullivan West at Onteor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Tri Valley at Spackenkil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Chester at Liv.Manor/Rosco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Hancock (4) at Eldre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 xml:space="preserve">O‘Neill at Burke Catholic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11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softHyphen/>
        <w:tab/>
        <w:t>Islip at Hauppaug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softHyphen/>
        <w:tab/>
        <w:t>Longwood at Ward Mel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softHyphen/>
        <w:tab/>
        <w:t>Copiague at Newfiel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softHyphen/>
        <w:tab/>
        <w:t>Center Moriches at Stony Broo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softHyphen/>
        <w:tab/>
        <w:t>E Hampton/BH/Pier at Westhamp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softHyphen/>
        <w:tab/>
        <w:t>Brentwood at Sachem Nor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softHyphen/>
        <w:tab/>
        <w:t>Bellport at Smithtown We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softHyphen/>
        <w:tab/>
        <w:t>Amityville at Mt Sinai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softHyphen/>
        <w:tab/>
        <w:t>Bay Shore at Centereac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softHyphen/>
        <w:tab/>
        <w:t>Southampton at Greenport/SH/Matt/SI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softHyphen/>
        <w:tab/>
        <w:t>William Floyd at Sachem Ea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9</w:t>
        <w:softHyphen/>
        <w:tab/>
        <w:t>West Babylon at Walt Whitma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softHyphen/>
        <w:tab/>
        <w:t>Sayville at Hunting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softHyphen/>
        <w:tab/>
        <w:t>Rocky Point at Comsewogu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softHyphen/>
        <w:tab/>
        <w:t>Babylon at Bayport-Blue Poin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softHyphen/>
        <w:tab/>
        <w:t>East Islip at West Islip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softHyphen/>
        <w:tab/>
        <w:t>Half Hollow Hills East at Smithtown Ea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softHyphen/>
        <w:tab/>
        <w:t>Hampton Bays at Port Jeffers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softHyphen/>
        <w:tab/>
        <w:t>Central Islip at Connetquo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softHyphen/>
        <w:tab/>
        <w:t>Commack at Lindenhur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softHyphen/>
        <w:tab/>
        <w:t>Deer Park at Eastport/S Mano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softHyphen/>
        <w:tab/>
        <w:t>McGann-Mercy at Wyandanc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softHyphen/>
        <w:tab/>
        <w:t>John Glenn at Shoreham-W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softHyphen/>
        <w:tab/>
        <w:t>Half Hollow Hills West at Kings Par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softHyphen/>
        <w:tab/>
        <w:t>Patchogue-Medford at Northpor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softHyphen/>
        <w:tab/>
        <w:t>Riverhead at North Babyl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softHyphen/>
        <w:tab/>
        <w:t>Miller Place at Harborfield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PSA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1</w:t>
        <w:tab/>
        <w:t xml:space="preserve"> Lafayette at Stuyvesan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1</w:t>
        <w:tab/>
        <w:t xml:space="preserve">South Bronx at Alfred E. Smith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1</w:t>
        <w:tab/>
        <w:t xml:space="preserve">Christopher Columbus at Herbert Lehma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1</w:t>
        <w:tab/>
        <w:t xml:space="preserve">George Washington at Adlaid Stevens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1</w:t>
        <w:tab/>
        <w:t xml:space="preserve">Flush at Dewitt Clint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1</w:t>
        <w:tab/>
        <w:t xml:space="preserve">Campus Magnet at John F. Kenned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1</w:t>
        <w:tab/>
        <w:t xml:space="preserve">Canarsie at Brooklyn Tech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1</w:t>
        <w:tab/>
        <w:t xml:space="preserve">Evander Childs at Automotiv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1</w:t>
        <w:tab/>
        <w:t xml:space="preserve">Boys &amp; Girls at Erasmus Hall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1</w:t>
        <w:tab/>
        <w:t xml:space="preserve">John Adams at Samuel Tilde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1</w:t>
        <w:tab/>
        <w:t xml:space="preserve">Beach Channel at South Shor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1</w:t>
        <w:tab/>
        <w:t xml:space="preserve">Bayside at Fort Hamilt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1</w:t>
        <w:tab/>
        <w:t xml:space="preserve">Thomas Jefferson at Franklin Roosevel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1</w:t>
        <w:tab/>
        <w:t xml:space="preserve">James Madison at New Utrech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1</w:t>
        <w:tab/>
        <w:t xml:space="preserve">Grand Street Campus at Abraham Lincol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1</w:t>
        <w:tab/>
        <w:t xml:space="preserve">New Dorp at Midwoo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1</w:t>
        <w:tab/>
        <w:t xml:space="preserve">William E. Grady at Sheepshead Ba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1</w:t>
        <w:tab/>
        <w:t xml:space="preserve">Petrides at Far Rockawa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1</w:t>
        <w:tab/>
        <w:t xml:space="preserve">Springfield Gardens at Jamaic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1</w:t>
        <w:tab/>
        <w:t xml:space="preserve">William C. Bryant at Information Tech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1</w:t>
        <w:tab/>
        <w:t xml:space="preserve">Harry Truman at Long Island Cit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1</w:t>
        <w:tab/>
        <w:t xml:space="preserve">Tottenville at Curti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1</w:t>
        <w:tab/>
        <w:t xml:space="preserve">Port Richmond at Susan Wagner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1</w:t>
        <w:tab/>
        <w:t xml:space="preserve">Franklin K. Lane at McKee/SI Tech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OPEN</w:t>
        <w:tab/>
        <w:t xml:space="preserve">August Marti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NYCHSF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 xml:space="preserve">Iona Prep at St. Anthon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 xml:space="preserve">Chaminade at St. Joseph by the Se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 xml:space="preserve">Holy Cross at Monsignor Farrell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 xml:space="preserve">Xaverian at Holy Trinit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 xml:space="preserve">St. Francis Prep at Mount St. Michael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 xml:space="preserve">Kellenberg at Fordham Prep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 xml:space="preserve">Bishop Ford at Archbishop Stepinac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 xml:space="preserve">Cardinal Hayes at St. John the Baptis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 xml:space="preserve">Xavier at St. Peter’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 xml:space="preserve">Cardinal Spellman at Christ the King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NYSAI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Avon Old Farms (CT) at Harv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Dalton at South Kent (CT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Fieldston at New York Militar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Riverdale Country Day at Horace Man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0</w:t>
        <w:tab/>
        <w:t>Sacred Heart at Forman (CT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1</w:t>
        <w:tab/>
        <w:t xml:space="preserve">Rye Country Day at Hackle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OPEN</w:t>
        <w:tab/>
        <w:t>Long Island Lutheran, Moore Catholic, Poly Prep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WEEK 7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1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Nyack at Tappan Ze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Yorktown at Lakelan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Saunders at Port Chest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Spring Valley at Ossining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Brewster at Fox Lan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John F Kennedy Catholic at Edgemon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Rye at Harris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Haldane at Hasting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Tuckahoe at Bronx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Putnam Valley at Croton-Harm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Dobbs Ferry at Albertus Magnu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Rye Neck at Blind Broo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Horace Greeley at Beac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Poughkeepsie at Byram Hill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Valhalla at Pawling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Somers at Walter Pana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Pelham at Our Lady Of Lourde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Hendrick Hudson at Peekskil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Nanuet at Pearl Riv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Dover at Lincoln Hal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Briarcliff at Irving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Woodlands at Yonker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Pleasantville at Westlak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Ardsley at Sleepy Hollow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Eastchester at Roosevel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2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Christian Brothers Academy at Alban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Colonie at Bethlehem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Guilderland at Ballston Sp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Schenectady at LaSalle Institut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Shaker at Columbi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Shenendehowa at Saratoga Spring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Amsterdam at South Glens Fall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Averill Park a Scotia-Glen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Bishop Maginn at Mohonase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Glens Falls at Glovers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Queensbury at Burnt Hills-Ballston Lak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Albany Academy at Huds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Broadalbin-Perth at Schalmon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Ichabod Crane at Chatham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Johnstown at Cobleskill-Richmond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Lansingburgh at Ravena-Coeymans-Selkir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Canajoharie at Catholic Centra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Hoosic Valley at Tamarac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Hoosick Falls at Corin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Schuylerville at Stillwat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Greenwich at Saratoga Catholic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Lake George at Renssela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Niskayuna at Tro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Cohoes at Hudson Fall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Coxsackie-Athens at Cairo-Durham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Fonda-Fultonville at Watervlie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Fort Edward at Mechanic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Granville at Cambridg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Taconic Hills at Voorhees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Bishop Gibbons at Warrensburg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Salem at Whitehal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3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Baldwinsville at Rome Free Academ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/>
      </w:pPr>
      <w:r>
        <w:rPr>
          <w:rFonts w:cs="Times" w:ascii="Times" w:hAnsi="Times"/>
          <w:sz w:val="16"/>
          <w:szCs w:val="16"/>
        </w:rPr>
        <w:t>10/16</w:t>
        <w:tab/>
        <w:t>Christian Brothers Acad. at Central Squar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Corcoran at Aubur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Cortland at Mexico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Fayetteville-Manlius at West Genese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Indian River at Fowl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Jamesville-DeWitt at Ful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Liverpool at Cicero-North Syracus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Marcellus at Skaneatele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Nottingham at East Syracuse-Mino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Oswego at Carthag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Phoenix at Hom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South Jefferson at Chittanango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Vernon-Verona-Sherrill at Oneid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Watertown at Camde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Westhill at Solva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Whitesboro at New Hartfor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Utica Proctor at Henning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4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Corning West at Bingham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Chenango Valley at Oneont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Tioga at Odessa-Montou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Waverly at Notre Dam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Sidney at Norwic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Whitney Point at Unatego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Lansing at Watkins Gle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Spencer-Van Etten at Gro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Deposit at Hancoc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Oxford at Bainbridge-Guilfor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Corning East at Johnson Cit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Vestal at Elmira Free Academ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Greene at Chenango Fork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Harpursville at Livingston Manor (9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Trumansburg at Southern Spring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Delhi at Seton Catholic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Unadilla Valley/Edmeston at Wal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Moravia at Elmira Height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Newark Valley at Susquehanna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Southside at Horsehead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Ithaca at Union-Endicot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Maine-Endwell at Windso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Dryden at Owego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Candor at Newfiel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5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Palmyra-Macedon at Midlake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Geneva at Penn Ya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Waterloo at Wayn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East Rochester/Ganand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South Seneca at Marcus Whitma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Pembroke at Attic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16 </w:t>
        <w:tab/>
        <w:t xml:space="preserve">Wayland-Cohocton at Dansvill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16 </w:t>
        <w:tab/>
        <w:t xml:space="preserve">Wellsville at LeRo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16 </w:t>
        <w:tab/>
        <w:t xml:space="preserve">Brockport at Spencerpor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16 </w:t>
        <w:tab/>
        <w:t xml:space="preserve">Penfield at Webster Schroeder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16 </w:t>
        <w:tab/>
        <w:t xml:space="preserve">Greece Athena at Hilt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16 </w:t>
        <w:tab/>
        <w:t xml:space="preserve">Churchville-Chili at Irondequoi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16 </w:t>
        <w:tab/>
        <w:t xml:space="preserve">Brighton at Eastridg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16 </w:t>
        <w:tab/>
        <w:t xml:space="preserve">Honeoye Falls-Lima at Victor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16 </w:t>
        <w:tab/>
        <w:t xml:space="preserve">Greece Olympia at Batavi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16 </w:t>
        <w:tab/>
        <w:t xml:space="preserve">Livonia at Letchworth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16 </w:t>
        <w:tab/>
        <w:t xml:space="preserve">Fairport at Gates-Chili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16 </w:t>
        <w:tab/>
        <w:t>Aquinas vs. McQuai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Nichols (CHS/6) at Mynders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Elba/Byron-Bergen at Ho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17 </w:t>
        <w:tab/>
        <w:t xml:space="preserve">Hornell at Bath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17 </w:t>
        <w:tab/>
        <w:t xml:space="preserve">Canandaigua at Pittsfor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17 </w:t>
        <w:tab/>
        <w:t xml:space="preserve">Webster Thomas at Rush Henriett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17 </w:t>
        <w:tab/>
        <w:t xml:space="preserve">Franklin/Jefferson at East/SOT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17 </w:t>
        <w:tab/>
        <w:t xml:space="preserve">Wilson at Marshall/Charlott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/17 </w:t>
        <w:tab/>
        <w:t xml:space="preserve">Greece Arcadia at Edis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St. Joseph’s (CHS/6) at Bishop Kearn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6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Akron at Gowand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Cheektowaga at Maryva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Clarence at Jamestow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Falconer at Southwester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Forestville at Randolp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Fredonia at Dunkir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Frewsburg at Broc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Frontier at Orchard Par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Hinsdale at Ellicott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Lackawanna at Alde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Lancaster at Depew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Maple Grove at Westfiel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Medina at Albi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Newfane at Wils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Pine Valley at Silver Cree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Portville at Franklin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Springville at Pione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Sweet Home at Amher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Tonawanda at North Tonawand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West Seneca East at West Seneca We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Williamsville South at Hamburg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Allegany-Limestone at TBA (5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Cattaraugus-Little Valley at West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Chautauqua Lake at Panam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Cleveland Hill at John F. Kenned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Clymer at Sherma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East Aurora at Olea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Iroquois vs. Lake Shor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Kenmore East at Kenmore We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Lewiston-Porter at Grand Islan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Niagara Falls at Lockpor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Royalton-Hartland at Ede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Salamanca at Cassadaga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Williamsville East at Starpoin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Williamsville North at Niagara-Wheatfiel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Monsignor Martin Associati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Canisius at Cathedral Prep (PA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Nichols at Mynderse (5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St. Francis at Bishop Timon/St. Jud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St. Joseph’s at Bishop Kearney (5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St. Mary’s at Cardinal O’Har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Niagara Catholic at Archbishop Wals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7/10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 xml:space="preserve">Canton at Massen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 xml:space="preserve">Gouverneur at Ogdensburg Free Academ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 xml:space="preserve">Moriah at Seton Catholic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 xml:space="preserve">Tupper Lake at Ticonderog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Peru at Malon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Beekmantown at St. Lawrenc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Ausable Valley at Saranac Lak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Plattsburgh at Saranac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OPEN </w:t>
        <w:tab/>
        <w:t xml:space="preserve">Potsdam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8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Seaford at East Rockawa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Mineola at Roosevel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Clarke at Malvern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Locust Valley at V.S. Nor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Oyster Bay at Floral Par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Island Trees at Cold Spring Harbo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Friends Academy at Carle Plac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Lawrence at Glen Cov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South Side at Plainedg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Lynbrook at Hewlet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Bethpage at North Shor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V.S. South at Great Neck Nor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Manhasset at Sewanhak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West Hempstead at Westbur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Freeport at East Meadow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Massapequa at Farmingda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Baldwin at Unionda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Syosset at Hempstea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Port Washington at Calhou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Oceanside at Hicks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Herricks at Plainview J.F.K.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Garden City at Long Beac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Levittown Division at Car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Mac Arthur at Elmon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Wantagh at Jericho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Great Neck So. at Kennedy Bellmor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New Hyde Park at Rosly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V.S. Central at Mepham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9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Pine Bush at Newburgh Free Academ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 xml:space="preserve">Kingston at Middletow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>Warwick at Monroe-Woodbur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 xml:space="preserve">F.D. Roosevelt at Washingtonvill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 xml:space="preserve">Minisink Valley at Valle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 xml:space="preserve">Port Jervis at Wallkill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 xml:space="preserve">Marlboro at New Paltz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 xml:space="preserve">Red Hook at O‘Neill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 xml:space="preserve">Ellenville at Pine Plain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 xml:space="preserve">Spackenkill at Sullivan Wes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tab/>
        <w:t xml:space="preserve">Eldred at Chester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Highland at Burke Catholic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Onteora at Tri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Millbrook at Libert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Harpursville (4) at Liv.Manor/Rosco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Rondout Valley at Saugertie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Cornwall at Goshe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11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softHyphen/>
        <w:tab/>
        <w:t>Newfield at Smithtown We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softHyphen/>
        <w:tab/>
        <w:t>North Babylon at Copiagu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softHyphen/>
        <w:tab/>
        <w:t>Northport at Sachem Ea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softHyphen/>
        <w:tab/>
        <w:t>Connetquot at William Floy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softHyphen/>
        <w:tab/>
        <w:t>Commack at Ward Mel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softHyphen/>
        <w:tab/>
        <w:t>Center Moriches at McGann-Merc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softHyphen/>
        <w:tab/>
        <w:t>Greenport/SH/Matt/SI at Stony Broo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softHyphen/>
        <w:tab/>
        <w:t>Brentwood at Lindenhur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softHyphen/>
        <w:tab/>
        <w:t>Rocky Point at Islip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6</w:t>
        <w:softHyphen/>
        <w:tab/>
        <w:t>Walt Whitman at Centereac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softHyphen/>
        <w:tab/>
        <w:t>Wyandanch at Mt Sinai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softHyphen/>
        <w:tab/>
        <w:t>West Babylon at East Islip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softHyphen/>
        <w:tab/>
        <w:t>Westhampton at Hauppaug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softHyphen/>
        <w:tab/>
        <w:t>Sayville at Half Hollow Hills We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softHyphen/>
        <w:tab/>
        <w:t>Sachem North at Central Islip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softHyphen/>
        <w:tab/>
        <w:t>Southampton at Amity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softHyphen/>
        <w:tab/>
        <w:t>Smithtown East at West Islip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softHyphen/>
        <w:tab/>
        <w:t>Bayport-Blue Point at Hampton Bay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softHyphen/>
        <w:tab/>
        <w:t>Bellport at Riverhea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softHyphen/>
        <w:tab/>
        <w:t>Bay Shore at Half Hollow Hills Ea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softHyphen/>
        <w:tab/>
        <w:t>Harborfields at Hunting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softHyphen/>
        <w:tab/>
        <w:t>Comsewogue at Eastport/S Mano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softHyphen/>
        <w:tab/>
        <w:t>Deer Park at E Hampton/BH/Pi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softHyphen/>
        <w:tab/>
        <w:t>Patchogue-Medford at Longwoo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softHyphen/>
        <w:tab/>
        <w:t>Port Jefferson at Shoreham-W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softHyphen/>
        <w:tab/>
        <w:t>John Glenn at Babyl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softHyphen/>
        <w:tab/>
        <w:t>Kings Park at Miller Plac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PSA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Petrides at Stuyvesan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Information Tech at Alfred E. Smith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Lafayette at Adlai Stevens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Dewitt Clinton at John F. Kenned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Campus Magnet at Christopher Columbu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Beach Channel at Harry Truma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South Bronx at Evander Child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James Madison at Brooklyn Technical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Boys &amp; Girls at Grand Street Campu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Midwood at Erasmus Hall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Herbert Lehman at Canarsi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Franklin Roosevelt at South Shor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Springfield Gardens at Thomas Jeffers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William E. Grady at New Utrech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Fort Hamilton at Abraham Lincol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Bayside at Flushing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McKee/SI Tech at Far Rockawa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August Martin at John Adam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George Washington at Franklin K. Lan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Long Island City at Jamaic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Automotive at William C. Bryan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Sheepshead Bay at Port Richmon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Curtis at Susan Wagner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New Dorp at Tottenvill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OPEN</w:t>
        <w:tab/>
        <w:t xml:space="preserve">Samuel Tilde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NYCHSF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Holy Trinity at Iona Prep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Chaminade at St. Anthon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St. Joseph by the Sea at St. Francis Prep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Kellenberg at Holy Cros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Monsignor Farrell at Fordham PRep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Mount St. Michael at Xaveria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St. Peter’s at Archbishop Stepinac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St. John the Baptist at Cardinal Spellma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Bishop Ford at Xavier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 xml:space="preserve">Cardinal Hayes at Christ the King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NYSAI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5</w:t>
        <w:tab/>
        <w:t>Sacred Heart at Leake &amp; Watts (1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Dalton at Fields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Hamden Hall (CT) at Hack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Horace Mann at St. Luke’s (CT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New York Military at Harv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17</w:t>
        <w:tab/>
        <w:t>Rye Country Day at Brunswick (CT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OPEN</w:t>
        <w:tab/>
        <w:t>Long Island Lutheran, Moore Catholic, Poly Prep, Riverdale Country Da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WEEK 8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1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tab/>
        <w:t>Haldane (?) at Valhall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Pawling at Woodland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Yonkers at Tuckaho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Dover at Haldane (?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4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tab/>
        <w:t>Union-Endicott at Vesta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tab/>
        <w:t>Corning East at Corning We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tab/>
        <w:t>Groton at Tiog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tab/>
        <w:t>Owego at Ithac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tab/>
        <w:t>Notre Dame at Trumansburg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tab/>
        <w:t>Candor at Spencer-Van Ette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tab/>
        <w:t xml:space="preserve">Newark Valley at Lansing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tab/>
        <w:t>Susquehanna Valley at Green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tab/>
        <w:t>Seton Catholic at Oxfor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tab/>
        <w:t>Dryden at Waverl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tab/>
        <w:t>Chenango Forks at Unadilla Valley/Edmes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tab/>
        <w:t>Whitney Point at Sidn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tab/>
        <w:t>Walton at Unatego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Binghamton at Horsehead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Elmira Free Academy at Southsid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Johnson City at Maine-Endwel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Norwich at Chenango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Oneonta at Windso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Odessa-Montour at Elmira Height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Newfield at Moravi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Bainbridge-Guilford at Delhi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Hancock at Harpurs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Onteora (9) at Deposi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Watkins Glen at Southern Spring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6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Monsignor Martin Associati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2</w:t>
        <w:tab/>
        <w:t>St. Francis at Cathedral Prep (PA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tab/>
        <w:t>Niagara Catholic at Nichol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Cardinal O’Hara at St. Joseph’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Walsh Jesuit (OH) at Canisiu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Bishop Timon/St. Jude at St. Mary’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Archbishop Walsh at Class D non-qualifer (6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7/10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tab/>
        <w:t xml:space="preserve"> Saranac Lake at Ticonderog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tab/>
        <w:t xml:space="preserve"> Moriah at Plattsburgh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tab/>
        <w:t xml:space="preserve"> Saranac at Ausable Valle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 Ogdensburg Free Academy at Cant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 Malone at Gouverneur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 Massena at Peru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 Potsdam at Beekmantow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 Tupper Lake at St. Lawrenc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OPEN </w:t>
        <w:tab/>
        <w:t>Seton Catholic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8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Carey at Garden Cit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Elmont at New Hyde Par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Kennedy Bellmore at Wantag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Long Beach at Mac Arthu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V.S. Central at Levittown Divisi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Jericho at Mepham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Great Neck South at Rosly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Farmingdale at Freepor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Uniondale at Oceansid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Calhoun at Syosse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East Meadow at Baldwi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Herricks at Massapequ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Hempstead at Plainview J.F.K.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Port Washington at Hicks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Plainedge at Lawrenc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Hewlett at Manhasse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Great Neck North at Bethpag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Glen Cove at Lynbroo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West Hempstead at South Sid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North Shore at Westbur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V.S. South at Sewanhak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Roosevelt at Seafor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Malverne at Island Tree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Floral Park at Locust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East Rockaway at Clark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Friends Academy at Mineol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V.S. North at Carle Plac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Oyster Bay at Cold Spring Harbo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9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tab/>
        <w:t>Kingston at Newburgh Free Academ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tab/>
        <w:t xml:space="preserve">Monroe-Woodbury at Pine Bush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tab/>
        <w:t xml:space="preserve">Saugerties at Middletow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tab/>
        <w:t xml:space="preserve">Valley at Washingtonvill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tab/>
        <w:t xml:space="preserve">Minisink Valley at Warwick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tab/>
        <w:t xml:space="preserve">Wallkill at Cornwall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tab/>
        <w:t xml:space="preserve">Port Jervis at New Paltz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tab/>
        <w:t xml:space="preserve">Ellenville at Highlan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tab/>
        <w:t xml:space="preserve">Rondout Valley at Marlboro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tab/>
        <w:t>Burke Catholic at Chest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F.D. Roosevelt at Red Hoo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O‘Neill at Goshe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Onteora at Deposit (4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Pine Plains at Millbroo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Sullivan West at Tri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Spackenkill at Libert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Liv.Manor/Roscoe at Eldre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11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softHyphen/>
        <w:tab/>
        <w:t>Kings Park at Islip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softHyphen/>
        <w:tab/>
        <w:t>Lindenhurst at Longwoo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softHyphen/>
        <w:tab/>
        <w:t>Port Jefferson at Stony Broo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softHyphen/>
        <w:tab/>
        <w:t>Newfield at Centereac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softHyphen/>
        <w:tab/>
        <w:t>Connetquot at Sachem Nor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softHyphen/>
        <w:tab/>
        <w:t>Comsewogue at Westhamp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softHyphen/>
        <w:tab/>
        <w:t>Hampton Bays at Center Moriche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softHyphen/>
        <w:tab/>
        <w:t>E Hampton/BH/Pier at Rocky Poin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3</w:t>
        <w:softHyphen/>
        <w:tab/>
        <w:t>Ward Melville at Patchogue-Medfor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softHyphen/>
        <w:tab/>
        <w:t>West Islip at Bellpor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softHyphen/>
        <w:tab/>
        <w:t>Walt Whitman at Smithtown Ea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softHyphen/>
        <w:tab/>
        <w:t>William Floyd at Northpor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softHyphen/>
        <w:tab/>
        <w:t>Shoreham-WR at Babyl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softHyphen/>
        <w:tab/>
        <w:t>Smithtown West at Riverhea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softHyphen/>
        <w:tab/>
        <w:t>Sachem East at Central Islip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softHyphen/>
        <w:tab/>
        <w:t>Bayport-Blue Point at Amity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softHyphen/>
        <w:tab/>
        <w:t>Greenport/SH/Matt/SI at Wyandanc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softHyphen/>
        <w:tab/>
        <w:t>Half Hollow Hills East at West Babyl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softHyphen/>
        <w:tab/>
        <w:t>Harborfields at Eastport/S Mano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softHyphen/>
        <w:tab/>
        <w:t>Hauppauge at Say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softHyphen/>
        <w:tab/>
        <w:t>Commack at Brentwoo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softHyphen/>
        <w:tab/>
        <w:t>Copiague at Bay Shor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softHyphen/>
        <w:tab/>
        <w:t>North Babylon at East Islip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softHyphen/>
        <w:tab/>
        <w:t>Miller Place at Deer Par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softHyphen/>
        <w:tab/>
        <w:t>Mt Sinai at John Glen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softHyphen/>
        <w:tab/>
        <w:t>McGann-Mercy at Southamp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softHyphen/>
        <w:tab/>
        <w:t>Huntington at Half Hollow Hills We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Alfred E. Smith at George Washingt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Stuyvesant at South Bronx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Dewitt Clinton at Herbert Lehma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Information Tech at Adlai Stevens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John F. Kennedy at Christopher Columbu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August Martin at Harry Truma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McKee/SI Tech at Evander Child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Petrides at Automotiv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New Utrecht at Grand Street Campu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James Madison at Boys &amp; Girl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Fort Hamilton at Canarsi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Jamaica at South Shor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Springfield Gardens at Franklin Roosevel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Far Rockaway at Lafayett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Erasmus Hall at William E. Grad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Abraham Lincoln at Midwoo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Brooklyn Tech at Sheepshead Ba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Thomas Jefferson at Beach Channel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Flushing at Campus Magne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Samuel Tilden at Long Island Cit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Franklin K. Lane at William C. Bryan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Bayside at Curti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New Dorp at Port Richmon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Tottenville at Susan Wagner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OPEN </w:t>
        <w:tab/>
        <w:t xml:space="preserve">John Adam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NYCHSF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Iona Prep at St. Joseph by the Se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St. Anthony at Holy Cros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Monsignor Farrell at Chaminad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Holy Trinity at St. Francis Prep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Xaverian at Kellenberg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Mount St. Michael at Fordham Prep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Archbishop Stepinac at Cardinal Haye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Christ the King at St. John the Baptis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Cardinal Spellman at Xavier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 xml:space="preserve">Bishop Ford at St. Peter’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NYSAI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Dalton at Harv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Forman (CT) at Horace Man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Hackley at KLHT (CT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Hamden Hall (CT) at Rye Country Da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New York Military at Sacred Hear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24</w:t>
        <w:tab/>
        <w:t>South Kent (CT) at Fields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OPEN</w:t>
        <w:tab/>
        <w:t>Long Island Lutheran, Moore Catholic, Poly Prep, Riverdale Country Da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WEEK 9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6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Monsignor Martin Associati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0</w:t>
        <w:tab/>
        <w:t>Canisius at St. Franci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0</w:t>
        <w:tab/>
        <w:t>Cardinal O’Hara at Steubenville (OH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Bishop Timon/St. Jude at St. Joseph’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0</w:t>
        <w:tab/>
        <w:t>Nichols at Archbishop Wals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St. Mary’s at Niagara Catholic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8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Seaford at Mineol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Roosevelt at Clark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Locust Valley at Malvern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Cold Spring Harbor at E. Rockawa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Carle Place at Floral Par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Island Trees at Friends Academ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V.S. North at Oyster Ba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Lawrence at South Sid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Plainedge at Lynbroo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Bethpage at Hewlet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Sewanhaka at Glen Cov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Westbury at Great Neck Nor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Manhasset at West Hempstea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North Shore at V.S. Sou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Freeport at Massapequ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Farmingdale at Baldwi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Syosset at Unionda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Hicksville at East Meadow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Plainview J.F.K. at Calhou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Oceanside at Herrick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Hempstead at Port Washing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Garden City at Levittown Divisi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Carey at Mac Arthu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Wantagh at Elmon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Roslyn at Long Beac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Mepham at Kennedy Bellmor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New Hyde Park at V.S. Centra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Jericho at Great Neck Sout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9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0</w:t>
        <w:tab/>
        <w:t>Millbrook at Sullivan We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0</w:t>
        <w:tab/>
        <w:t>Tri Valley at Ellen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0</w:t>
        <w:tab/>
        <w:t>Wallkill at Port Jervi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0</w:t>
        <w:tab/>
        <w:t>Saugerties at Cornwal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0</w:t>
        <w:tab/>
        <w:t>Washingtonville at Kings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0</w:t>
        <w:tab/>
        <w:t>Pine Bush at F.D. Roosevel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0</w:t>
        <w:tab/>
        <w:t>Valley at Middletow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New Paltz at Marlboro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Highland at O‘Neil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/>
      </w:pPr>
      <w:r>
        <w:rPr>
          <w:rFonts w:cs="Times" w:ascii="Times" w:hAnsi="Times"/>
          <w:sz w:val="16"/>
          <w:szCs w:val="16"/>
        </w:rPr>
        <w:t>10/31</w:t>
        <w:tab/>
        <w:t>Newburgh Free Acad. at Minisink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Monroe-Woodbury at Warwic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Goshen at Red Hoo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Burke Catholic at Rondout Val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Pine Plains at Eldre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Liv.Manor/Roscoe at Spackenkil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Chester at Libert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OPEN</w:t>
        <w:tab/>
        <w:t>Onteor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SECTION 11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0</w:t>
        <w:softHyphen/>
        <w:tab/>
        <w:t>Mt Sinai at McGann-Merc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0</w:t>
        <w:softHyphen/>
        <w:tab/>
        <w:t>Riverhead at Newfiel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0</w:t>
        <w:softHyphen/>
        <w:tab/>
        <w:t>Patchogue-Medford at William Floy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0</w:t>
        <w:softHyphen/>
        <w:tab/>
        <w:t>Northport at Ward Melvill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0</w:t>
        <w:softHyphen/>
        <w:tab/>
        <w:t>Central Islip at Lindenhur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0</w:t>
        <w:softHyphen/>
        <w:tab/>
        <w:t>Eastport/S Manor at Westhamp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0</w:t>
        <w:softHyphen/>
        <w:tab/>
        <w:t>East Islip at Walt Whitma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0</w:t>
        <w:softHyphen/>
        <w:tab/>
        <w:t>Amityville at Greenport/SH/Matt/SI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0</w:t>
        <w:softHyphen/>
        <w:tab/>
        <w:t>Sachem East at Longwood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0</w:t>
        <w:softHyphen/>
        <w:tab/>
        <w:t>Sayville at Rocky Poin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0</w:t>
        <w:softHyphen/>
        <w:tab/>
        <w:t>Smithtown West at Copiagu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softHyphen/>
        <w:tab/>
        <w:t>Stony Brook at Wyandanch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softHyphen/>
        <w:tab/>
        <w:t>Sachem North at Commac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softHyphen/>
        <w:tab/>
        <w:t>Shoreham-WR at Hampton Bay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softHyphen/>
        <w:tab/>
        <w:t>West Islip at Half Hollow Hills Ea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softHyphen/>
        <w:tab/>
        <w:t>Bay Shore at North Babyl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softHyphen/>
        <w:tab/>
        <w:t>Brentwood at Connetquo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softHyphen/>
        <w:tab/>
        <w:t>Bellport at West Babyl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softHyphen/>
        <w:tab/>
        <w:t>Babylon at Port Jeffers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softHyphen/>
        <w:tab/>
        <w:t>Hauppauge at E Hampton/BH/Pier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softHyphen/>
        <w:tab/>
        <w:t>Center Moriches at Bayport-Blue Poin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softHyphen/>
        <w:tab/>
        <w:t>Deer Park at Kings Park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softHyphen/>
        <w:tab/>
        <w:t>Centereach at Smithtown Eas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softHyphen/>
        <w:tab/>
        <w:t>Huntington at Miller Plac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softHyphen/>
        <w:tab/>
        <w:t>Half Hollow Hills West at Harborfield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softHyphen/>
        <w:tab/>
        <w:t>John Glenn at Southampto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softHyphen/>
        <w:tab/>
        <w:t>Islip at Comsewogue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PSA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 xml:space="preserve">William C. Bryant at Stuyvesan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 xml:space="preserve">Adlai Stevenson at South Bronx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 xml:space="preserve">John F. Kennedy at Herbert Lehma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 xml:space="preserve">Dewitt Clinton at Christopher Columbu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 xml:space="preserve">Thomas Jefferson at Harry Truma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 xml:space="preserve">George Washington at Evander Child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 xml:space="preserve">Franklin K. Lane at Automotiv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 xml:space="preserve">Flushing at Grand Street Campu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 xml:space="preserve">Brooklyn Tech at Boys &amp; Girl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 xml:space="preserve">Springfield Gardens at Samuel Tilde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 xml:space="preserve">Long Island City at South Shor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 xml:space="preserve">New Utrecht at Fort Hamilt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 xml:space="preserve">William E. Grady at Abraham Lincol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 xml:space="preserve">Midwood at James Madis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 xml:space="preserve">Canarsie at Sheepshead Ba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 xml:space="preserve">Campus Magnet at Baysid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 xml:space="preserve">John Adams at Beach Channel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 xml:space="preserve">Alfred E. Smith at Far Rockawa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 xml:space="preserve">Jamaica at August Marti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 xml:space="preserve">Petrides at Information Tech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 xml:space="preserve">Susan Wagner at New Dorp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 xml:space="preserve">Curtis at Port Richmond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 xml:space="preserve">Erasmus Hall at Tottenvill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 xml:space="preserve">Lafayette at McKee/SI Tech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OPEN</w:t>
        <w:tab/>
        <w:t xml:space="preserve">Franklin Roosevel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NYCHSF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 xml:space="preserve">St. Anthony at Xaveria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 xml:space="preserve">Chaminade at Mount St. Michael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 xml:space="preserve">Holy Cross at St. Joseph by the Se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 xml:space="preserve">Monsignor Farrell at Iona Prep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 xml:space="preserve">Kellenberg at St. Francis Prep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 xml:space="preserve">Fordham Prep at Holy Trinity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 xml:space="preserve">St. John the Baptist at Archbishop Stepinac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 xml:space="preserve">St. Peter’s at Cardinal Haye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 xml:space="preserve">Christ the King at Xavier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 xml:space="preserve">Bishop Ford at Cardinal Spellma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NYSAI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0</w:t>
        <w:tab/>
        <w:t>St. Luke’s (CT) at Hackel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Dalton at New York Militar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Dwight Englewood (NJ) at Horace Man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Fieldston at Riverdale Country Da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Forman (CT) at Harv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KLHT (CT) at Rye Country Da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/31</w:t>
        <w:tab/>
        <w:t>Sacred Heart at South Kent (CT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OPEN</w:t>
        <w:tab/>
        <w:t>Long Island Lutheran, Moore Catholic, Poly Prep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WEEK 10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PSAL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1/8</w:t>
        <w:tab/>
        <w:t xml:space="preserve">South Bronx at George Washingt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1/8</w:t>
        <w:tab/>
        <w:t xml:space="preserve">Stuyvesant at Alfred E. Smith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1/8</w:t>
        <w:tab/>
        <w:t xml:space="preserve">Evander Childs at Adlai Stevens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1/8</w:t>
        <w:tab/>
        <w:t xml:space="preserve">South Shore at Thomas Jefferso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1/8</w:t>
        <w:tab/>
        <w:t xml:space="preserve">Franklin K. Lane at Lafayette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1/8</w:t>
        <w:tab/>
        <w:t xml:space="preserve">Harry Truman at John Adam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1/8</w:t>
        <w:tab/>
        <w:t xml:space="preserve">Samuel Tilden at August Martin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1/8</w:t>
        <w:tab/>
        <w:t xml:space="preserve">Franklin Roosevelt at Jamaica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1/8</w:t>
        <w:tab/>
        <w:t xml:space="preserve">Long Island City at Springfield Gardens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1/8</w:t>
        <w:tab/>
        <w:t xml:space="preserve">Automotive at Information Tech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1/8</w:t>
        <w:tab/>
        <w:t xml:space="preserve">Far Rockaway at William C. Bryant 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1/8</w:t>
        <w:tab/>
        <w:t>McKee/SI Tech at Petride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OPEN</w:t>
        <w:tab/>
        <w:t>Jamaica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NYSAI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1/7</w:t>
        <w:tab/>
        <w:t>Dalton at Riverdale Country Da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1/7</w:t>
        <w:tab/>
        <w:t>Fieldston vs. Forman (CT)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1/7</w:t>
        <w:tab/>
        <w:t>Hackley at Long Island Lutheran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1/7</w:t>
        <w:tab/>
        <w:t>Harvey at Sacred Heart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/>
      </w:pPr>
      <w:r>
        <w:rPr>
          <w:rFonts w:cs="Times" w:ascii="Times" w:hAnsi="Times"/>
          <w:sz w:val="16"/>
          <w:szCs w:val="16"/>
        </w:rPr>
        <w:t>11/7</w:t>
        <w:tab/>
        <w:t>Kingswood-Oxf. (CT) at Rye Country Da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1/8</w:t>
        <w:tab/>
        <w:t>South Kent (CT) at New York Militar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OPEN</w:t>
        <w:tab/>
        <w:t>Horace Mann, Moore Catholic, Poly Prep, Riverdale Country Da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WEEK 11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  <w:t>NYSAIS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1/14 </w:t>
        <w:tab/>
        <w:t>Hopkins (CT) at Rye Country Da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1/14</w:t>
        <w:tab/>
        <w:t>Kingswood-Oxford (CT) at Hackley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OPEN</w:t>
        <w:tab/>
        <w:t>Poly Prep</w:t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0" w:leader="dot"/>
        </w:tabs>
        <w:autoSpaceDE w:val="false"/>
        <w:spacing w:lineRule="atLeast" w:line="180"/>
        <w:ind w:left="540" w:hanging="5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3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3:57:00Z</dcterms:created>
  <dc:creator>steve</dc:creator>
  <dc:description/>
  <dc:language>en-US</dc:language>
  <cp:lastModifiedBy>John Moriello</cp:lastModifiedBy>
  <dcterms:modified xsi:type="dcterms:W3CDTF">2009-07-29T23:57:00Z</dcterms:modified>
  <cp:revision>2</cp:revision>
  <dc:subject/>
  <dc:title>WEEK 1</dc:title>
</cp:coreProperties>
</file>